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河  北  建  筑  工  程  学 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</w:rPr>
        <w:t>二○二○年硕士研究生入学考试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自命题</w:t>
      </w:r>
      <w:r>
        <w:rPr>
          <w:rFonts w:ascii="黑体" w:hAnsi="黑体" w:cs="黑体" w:eastAsia="黑体"/>
          <w:b w:val="false"/>
          <w:bCs w:val="false"/>
          <w:sz w:val="28"/>
        </w:rPr>
        <w:t>试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卷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  <w:lang w:val="en-US" w:eastAsia="zh-CN"/>
        </w:rPr>
        <w:t>A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黑体"/>
          <w:b/>
          <w:bCs/>
          <w:sz w:val="24"/>
          <w:u w:val="single"/>
        </w:rPr>
        <w:t xml:space="preserve">考试科目代码    </w:t>
      </w:r>
      <w:r>
        <w:rPr>
          <w:rFonts w:eastAsia="黑体" w:cs="宋体" w:ascii="宋体" w:hAnsi="宋体"/>
          <w:b/>
          <w:bCs/>
          <w:sz w:val="24"/>
          <w:u w:val="single"/>
          <w:lang w:val="en-US" w:eastAsia="zh-CN"/>
        </w:rPr>
        <w:t>808</w:t>
      </w:r>
      <w:r>
        <w:rPr>
          <w:rFonts w:eastAsia="黑体" w:cs="宋体" w:ascii="宋体" w:hAnsi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考试科目名称   </w:t>
      </w:r>
      <w:r>
        <w:rPr>
          <w:rFonts w:ascii="宋体" w:hAnsi="宋体" w:cs="宋体" w:eastAsia="黑体"/>
          <w:b/>
          <w:bCs/>
          <w:sz w:val="24"/>
          <w:u w:val="single"/>
          <w:lang w:eastAsia="zh-CN"/>
        </w:rPr>
        <w:t>结构力学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注意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所有答案必须写在答题纸上，做在试卷或草稿纸上无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选择题：在下列各题的四个选项中只有一个是正确的，请将正确的选项填入题后的括号内。 （本题共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小题，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每题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分，共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静定结构有变温时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（　　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. </w:t>
            </w:r>
            <w:r>
              <w:rPr>
                <w:lang w:val="en-US" w:eastAsia="zh-CN"/>
              </w:rPr>
              <w:t>无变形，无位移，无内力；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. </w:t>
            </w:r>
            <w:r>
              <w:rPr>
                <w:lang w:val="en-US" w:eastAsia="zh-CN"/>
              </w:rPr>
              <w:t>有变形，有位移，有内力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. </w:t>
            </w:r>
            <w:r>
              <w:rPr>
                <w:lang w:val="en-US" w:eastAsia="zh-CN"/>
              </w:rPr>
              <w:t>有变形，有位移，无内力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. </w:t>
            </w:r>
            <w:r>
              <w:rPr>
                <w:lang w:val="en-US" w:eastAsia="zh-CN"/>
              </w:rPr>
              <w:t>无变形，有位移，无内力。　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所示静定多跨粱，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object w:dxaOrig="35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4.95pt" filled="f" o:ole="">
                  <v:imagedata r:id="rId3" o:title=""/>
                </v:shape>
                <o:OLEObject Type="Embed" ProgID="" ShapeID="ole_rId2" DrawAspect="Content" ObjectID="_621531130" r:id="rId2"/>
              </w:objec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增大时，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点挠度：（　　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270</wp:posOffset>
                      </wp:positionV>
                      <wp:extent cx="1671955" cy="789940"/>
                      <wp:effectExtent l="0" t="0" r="0" b="0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789840"/>
                                <a:chOff x="0" y="0"/>
                                <a:chExt cx="1671840" cy="78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184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73560" y="643320"/>
                                  <a:ext cx="24588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224.95pt;margin-top:0.1pt;width:131.65pt;height:62.25pt" coordorigin="4499,2" coordsize="2633,12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8" stroked="f" o:allowincell="t" style="position:absolute;left:4499;top:2;width:2632;height:94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对象 9" stroked="f" o:allowincell="t" style="position:absolute;left:5560;top:1015;width:386;height:23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zh-CN"/>
              </w:rPr>
              <w:t xml:space="preserve">A . </w:t>
            </w:r>
            <w:r>
              <w:rPr>
                <w:lang w:val="en-US" w:eastAsia="zh-CN"/>
              </w:rPr>
              <w:t>增大；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 . </w:t>
            </w:r>
            <w:r>
              <w:rPr>
                <w:lang w:val="en-US" w:eastAsia="zh-CN"/>
              </w:rPr>
              <w:t>减小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 . </w:t>
            </w:r>
            <w:r>
              <w:rPr>
                <w:lang w:val="en-US" w:eastAsia="zh-CN"/>
              </w:rPr>
              <w:t>不变；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 . </w:t>
            </w:r>
            <w:r>
              <w:rPr>
                <w:lang w:val="en-US" w:eastAsia="zh-CN"/>
              </w:rPr>
              <w:t>不定，取决于</w:t>
            </w:r>
            <w:r>
              <w:rPr>
                <w:lang w:val="en-US" w:eastAsia="zh-CN"/>
              </w:rPr>
              <w:object w:dxaOrig="75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95pt;height:14.95pt" filled="f" o:ole="">
                  <v:imagedata r:id="rId9" o:title=""/>
                </v:shape>
                <o:OLEObject Type="Embed" ProgID="" ShapeID="ole_rId8" DrawAspect="Content" ObjectID="_315242947" r:id="rId8"/>
              </w:objec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。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所示对称刚架，具有两根对称轴，利用对称性简化后的计算简图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3815</wp:posOffset>
                      </wp:positionV>
                      <wp:extent cx="2225040" cy="1363345"/>
                      <wp:effectExtent l="0" t="0" r="0" b="0"/>
                      <wp:wrapNone/>
                      <wp:docPr id="2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1363320"/>
                                <a:chOff x="0" y="0"/>
                                <a:chExt cx="2225160" cy="136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对象 1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94240" y="1230120"/>
                                  <a:ext cx="21528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1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25160" cy="12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100.5pt;margin-top:3.45pt;width:175.2pt;height:107.4pt" coordorigin="2010,69" coordsize="3504,2148">
                      <v:shape id="shape_0" ID="对象 14" stroked="f" o:allowincell="t" style="position:absolute;left:3418;top:2006;width:338;height:20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对象 15" stroked="f" o:allowincell="t" style="position:absolute;left:2010;top:69;width:3503;height:199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hanging="0"/>
              <w:textAlignment w:val="auto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332740</wp:posOffset>
                      </wp:positionV>
                      <wp:extent cx="1452245" cy="988695"/>
                      <wp:effectExtent l="0" t="0" r="0" b="0"/>
                      <wp:wrapNone/>
                      <wp:docPr id="3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240" cy="988560"/>
                                <a:chOff x="0" y="0"/>
                                <a:chExt cx="1452240" cy="98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对象 20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98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2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08520" y="724680"/>
                                  <a:ext cx="2437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195pt;margin-top:26.2pt;width:114.35pt;height:77.85pt" coordorigin="3900,524" coordsize="2287,1557">
                      <v:shape id="shape_0" ID="对象 20" stroked="f" o:allowincell="t" style="position:absolute;left:3900;top:524;width:1618;height:155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对象 21" stroked="f" o:allowincell="t" style="position:absolute;left:5803;top:1665;width:383;height:21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所示结构，</w:t>
            </w:r>
            <w:r>
              <w:rPr>
                <w:lang w:val="en-US" w:eastAsia="zh-CN"/>
              </w:rPr>
              <w:t>EI =</w:t>
            </w:r>
            <w:r>
              <w:rPr>
                <w:lang w:val="en-US" w:eastAsia="zh-CN"/>
              </w:rPr>
              <w:t>常数，欲使结点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的转角为零，比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object w:dxaOrig="51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95pt;height:13pt" filled="f" o:ole="">
                  <v:imagedata r:id="rId19" o:title=""/>
                </v:shape>
                <o:OLEObject Type="Embed" ProgID="" ShapeID="ole_rId18" DrawAspect="Content" ObjectID="_551078634" r:id="rId18"/>
              </w:objec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应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 . 1.5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 . 2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 . 2.5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 xml:space="preserve">D . 3 </w:t>
            </w:r>
            <w:r>
              <w:rPr>
                <w:lang w:val="en-US" w:eastAsia="zh-CN"/>
              </w:rPr>
              <w:t>。　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移法典型方程中的主系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object w:dxaOrig="200" w:dyaOrig="2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.95pt" filled="f" o:ole="">
                  <v:imagedata r:id="rId21" o:title=""/>
                </v:shape>
                <o:OLEObject Type="Embed" ProgID="" ShapeID="ole_rId20" DrawAspect="Content" ObjectID="_131667950" r:id="rId20"/>
              </w:objec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的值是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可正可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恒为正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可为负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可为零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二    填空及简答题：按要求将正确答案作出或填写在题中的横线上。（本题共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小题，每题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共</w:t>
            </w: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所示结构（</w:t>
            </w:r>
            <w:r>
              <w:rPr>
                <w:lang w:val="en-US" w:eastAsia="zh-CN"/>
              </w:rPr>
              <w:t>EI =</w:t>
            </w:r>
            <w:r>
              <w:rPr>
                <w:lang w:val="en-US" w:eastAsia="zh-CN"/>
              </w:rPr>
              <w:t>常数）用位移法求解的基本未知量个数最少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。　</w:t>
            </w:r>
          </w:p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2860</wp:posOffset>
                      </wp:positionV>
                      <wp:extent cx="1365250" cy="651510"/>
                      <wp:effectExtent l="0" t="0" r="0" b="0"/>
                      <wp:wrapNone/>
                      <wp:docPr id="4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651600"/>
                                <a:chOff x="0" y="0"/>
                                <a:chExt cx="1365120" cy="65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对象 2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92520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对象 2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123920" y="462240"/>
                                  <a:ext cx="24120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118.15pt;margin-top:1.8pt;width:107.5pt;height:51.3pt" coordorigin="2363,36" coordsize="2150,1026">
                      <v:shape id="shape_0" ID="对象 23" stroked="f" o:allowincell="t" style="position:absolute;left:2363;top:36;width:1456;height:102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对象 25" stroked="f" o:allowincell="t" style="position:absolute;left:4133;top:764;width:379;height:20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所示刚架，各杆线刚度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相同，则结点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的转角大小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79375</wp:posOffset>
                      </wp:positionV>
                      <wp:extent cx="1410335" cy="737235"/>
                      <wp:effectExtent l="0" t="0" r="0" b="0"/>
                      <wp:wrapNone/>
                      <wp:docPr id="5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737280"/>
                                <a:chOff x="0" y="0"/>
                                <a:chExt cx="1410480" cy="73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对象 24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167840" y="488160"/>
                                  <a:ext cx="24264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对象 27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67400" cy="73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111.9pt;margin-top:6.25pt;width:111.05pt;height:58.05pt" coordorigin="2238,125" coordsize="2221,1161">
                      <v:shape id="shape_0" ID="对象 24" stroked="f" o:allowincell="t" style="position:absolute;left:4077;top:893;width:381;height:23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对象 27" stroked="f" o:allowincell="t" style="position:absolute;left:2238;top:125;width:1680;height:116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ab/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40970</wp:posOffset>
                      </wp:positionV>
                      <wp:extent cx="1006475" cy="661670"/>
                      <wp:effectExtent l="3810" t="635" r="0" b="4445"/>
                      <wp:wrapNone/>
                      <wp:docPr id="6" name="组合 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6560" cy="661680"/>
                                <a:chOff x="0" y="0"/>
                                <a:chExt cx="1006560" cy="66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对象 4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765000" y="452160"/>
                                  <a:ext cx="24120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633240" cy="66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9040" y="239400"/>
                                    <a:ext cx="2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0" y="1728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24012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840" y="561240"/>
                                    <a:ext cx="13140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6320"/>
                                      <a:ext cx="13140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1700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7480" y="720"/>
                                        <a:ext cx="291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720" y="0"/>
                                        <a:ext cx="291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8320" y="0"/>
                                        <a:ext cx="291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560" y="0"/>
                                        <a:ext cx="291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0"/>
                                        <a:ext cx="291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400" y="0"/>
                                        <a:ext cx="291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91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2240" y="720"/>
                                        <a:ext cx="2916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0" y="1440"/>
                                      <a:ext cx="84600" cy="7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48600">
                                          <a:off x="0" y="54720"/>
                                          <a:ext cx="2916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20" y="3024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8600">
                                          <a:off x="720" y="0"/>
                                          <a:ext cx="2916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3060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48600">
                                          <a:off x="0" y="54720"/>
                                          <a:ext cx="2916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20" y="3024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8600">
                                          <a:off x="720" y="0"/>
                                          <a:ext cx="2916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18687000">
                                    <a:off x="285120" y="396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69520"/>
                                    <a:ext cx="1173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600" y="720"/>
                                      <a:ext cx="1040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44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144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72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60" y="72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554400"/>
                                    <a:ext cx="1173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960" y="720"/>
                                      <a:ext cx="1040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08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" y="108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0" y="72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920" y="72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2592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2560" y="6840"/>
                                    <a:ext cx="23544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24012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87000">
                                    <a:off x="310680" y="228240"/>
                                    <a:ext cx="223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233640"/>
                                    <a:ext cx="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0" style="position:absolute;margin-left:222.6pt;margin-top:11.4pt;width:79.25pt;height:51.8pt" coordorigin="4452,228" coordsize="1585,1036">
                      <v:shape id="shape_0" ID="对象 44" stroked="f" o:allowincell="t" style="position:absolute;left:5657;top:934;width:379;height:19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group id="shape_0" alt="组合 78" style="position:absolute;left:4452;top:228;width:995;height:1036">
                        <v:line id="shape_0" from="4970,599" to="5339,599" ID="直线 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8,249" to="4928,1094" ID="直线 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6,600" to="4536,1112" ID="直线 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82" style="position:absolute;left:4831;top:1106;width:206;height:158">
                          <v:line id="shape_0" from="4837,1106" to="5011,1106" ID="直线 8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84" style="position:absolute;left:4831;top:1226;width:206;height:38">
                            <v:line id="shape_0" from="4831,1226" to="5014,1227" ID="直线 85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69,1227" to="5014,1263" ID="直线 8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6,1226" to="4991,1262" ID="直线 8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23,1226" to="4968,1262" ID="直线 8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0,1226" to="4945,1262" ID="直线 8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77,1226" to="4922,1262" ID="直线 9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4,1226" to="4899,1262" ID="直线 9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1,1226" to="4876,1262" ID="直线 9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92,1227" to="5037,1263" ID="直线 9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94" style="position:absolute;left:4853;top:1109;width:132;height:125">
                            <v:group id="shape_0" alt="组合 95" style="position:absolute;left:4853;top:1109;width:47;height:125">
                              <v:oval id="shape_0" ID="椭圆 96" fillcolor="white" stroked="t" o:allowincell="t" style="position:absolute;left:4854;top:1195;width:45;height:38;flip:x;mso-wrap-style:none;v-text-anchor:middle;rotation:35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878,1156" to="4878,1194" ID="直线 9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椭圆 98" fillcolor="white" stroked="t" o:allowincell="t" style="position:absolute;left:4855;top:1108;width:45;height:38;flip:x;mso-wrap-style:none;v-text-anchor:middle;rotation:35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99" style="position:absolute;left:4939;top:1109;width:47;height:125">
                              <v:oval id="shape_0" ID="椭圆 100" fillcolor="white" stroked="t" o:allowincell="t" style="position:absolute;left:4939;top:1195;width:45;height:38;flip:x;mso-wrap-style:none;v-text-anchor:middle;rotation:35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963,1156" to="4963,1194" ID="直线 10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ID="椭圆 102" fillcolor="white" stroked="t" o:allowincell="t" style="position:absolute;left:4940;top:1108;width:45;height:38;flip:x;mso-wrap-style:none;v-text-anchor:middle;rotation:35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oval id="shape_0" ID="椭圆 103" fillcolor="white" stroked="t" o:allowincell="t" style="position:absolute;left:4901;top:228;width:34;height:37;mso-wrap-style:none;v-text-anchor:middle;rotation:31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04" style="position:absolute;left:4452;top:1119;width:183;height:54">
                          <v:line id="shape_0" from="4472,1120" to="4635,1121" ID="直线 10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3,1121" to="4513,1171" ID="直线 10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3,1121" to="4533,1171" ID="直线 10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4,1120" to="4554,1170" ID="直线 10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5,1120" to="4575,1170" ID="直线 10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5,1119" to="4595,1169" ID="直线 11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6,1119" to="4616,1169" ID="直线 11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6,1119" to="4636,1169" ID="直线 11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2,1123" to="4492,1173" ID="直线 11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14" style="position:absolute;left:5265;top:1095;width:183;height:53">
                          <v:line id="shape_0" from="5284,1096" to="5447,1097" ID="直线 11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5,1097" to="5325,1147" ID="直线 1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5,1097" to="5345,1147" ID="直线 11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6,1096" to="5366,1146" ID="直线 1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7,1096" to="5387,1146" ID="直线 11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7,1095" to="5407,1145" ID="直线 12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8,1095" to="5428,1145" ID="直线 1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8,1095" to="5448,1145" ID="直线 12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4,1098" to="5304,1148" ID="直线 12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35,233" to="4905,598" ID="直线 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6,600" to="4936,600" ID="直线 1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126" fillcolor="white" stroked="t" o:allowincell="t" style="position:absolute;left:4941;top:581;width:34;height:38;mso-wrap-style:none;v-text-anchor:middle;rotation:31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40,590" to="5340,1101" ID="直线 1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所示结构超静定次数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256540</wp:posOffset>
                      </wp:positionV>
                      <wp:extent cx="1597025" cy="768350"/>
                      <wp:effectExtent l="0" t="0" r="0" b="0"/>
                      <wp:wrapNone/>
                      <wp:docPr id="7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768240"/>
                                <a:chOff x="0" y="0"/>
                                <a:chExt cx="1596960" cy="76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对象 29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6160" cy="76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对象 33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363320" y="548640"/>
                                  <a:ext cx="23364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210.65pt;margin-top:20.2pt;width:125.75pt;height:60.5pt" coordorigin="4213,404" coordsize="2515,1210">
                      <v:shape id="shape_0" ID="对象 29" stroked="f" o:allowincell="t" style="position:absolute;left:4213;top:404;width:1930;height:120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对象 33" stroked="f" o:allowincell="t" style="position:absolute;left:6360;top:1268;width:367;height:207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所示支座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下沉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en-US" w:eastAsia="zh-CN"/>
              </w:rPr>
              <w:t>，并顺时针转动角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object w:dxaOrig="139" w:dyaOrig="1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9.95pt" filled="f" o:ole="">
                  <v:imagedata r:id="rId37" o:title=""/>
                </v:shape>
                <o:OLEObject Type="Embed" ProgID="" ShapeID="ole_rId36" DrawAspect="Content" ObjectID="_554812408" r:id="rId36"/>
              </w:objec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object w:dxaOrig="399" w:dyaOrig="2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1pt" filled="f" o:ole="">
                  <v:imagedata r:id="rId39" o:title=""/>
                </v:shape>
                <o:OLEObject Type="Embed" ProgID="" ShapeID="ole_rId38" DrawAspect="Content" ObjectID="_98830081" r:id="rId38"/>
              </w:object>
            </w:r>
            <w:r>
              <w:rPr>
                <w:lang w:val="en-US" w:eastAsia="zh-CN"/>
              </w:rPr>
              <w:t>，由此引起的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截面的转角</w:t>
            </w:r>
            <w:r>
              <w:rPr>
                <w:lang w:val="en-US" w:eastAsia="zh-CN"/>
              </w:rPr>
              <w:object w:dxaOrig="200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1397604070" r:id="rId40"/>
              </w:object>
            </w:r>
            <w:r>
              <w:rPr>
                <w:lang w:val="en-US" w:eastAsia="zh-CN"/>
              </w:rPr>
              <w:t xml:space="preserve">k 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___________</w:t>
            </w:r>
            <w:r>
              <w:rPr>
                <w:lang w:val="en-US" w:eastAsia="zh-CN"/>
              </w:rPr>
              <w:t>，方向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如图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所示结构，已知在跨中荷载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作用下的弯矩图如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所示，图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中由</w:t>
            </w:r>
            <w:r>
              <w:rPr>
                <w:lang w:val="en-US" w:eastAsia="zh-CN"/>
              </w:rPr>
              <w:object w:dxaOrig="299" w:dyaOrig="2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95pt;height:14.95pt" filled="f" o:ole="">
                  <v:imagedata r:id="rId43" o:title=""/>
                </v:shape>
                <o:OLEObject Type="Embed" ProgID="" ShapeID="ole_rId42" DrawAspect="Content" ObjectID="_365836886" r:id="rId42"/>
              </w:object>
            </w:r>
            <w:r>
              <w:rPr>
                <w:lang w:val="en-US" w:eastAsia="zh-CN"/>
              </w:rPr>
              <w:t>（已知）产生的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截面竖向位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object w:dxaOrig="399" w:dyaOrig="2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15pt" filled="f" o:ole="">
                  <v:imagedata r:id="rId45" o:title=""/>
                </v:shape>
                <o:OLEObject Type="Embed" ProgID="" ShapeID="ole_rId44" DrawAspect="Content" ObjectID="_1004797584" r:id="rId44"/>
              </w:objec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等于</w:t>
            </w:r>
            <w:r>
              <w:rPr>
                <w:u w:val="single"/>
                <w:lang w:val="en-US" w:eastAsia="zh-CN"/>
              </w:rPr>
              <w:t>　　　　　</w:t>
            </w:r>
            <w:r>
              <w:rPr>
                <w:lang w:val="en-US" w:eastAsia="zh-CN"/>
              </w:rPr>
              <w:t>　。</w:t>
            </w:r>
            <w:r>
              <w:rPr>
                <w:lang w:val="en-US" w:eastAsia="zh-CN"/>
              </w:rPr>
              <w:object w:dxaOrig="159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pt;height:15pt" filled="f" o:ole="">
                  <v:imagedata r:id="rId47" o:title=""/>
                </v:shape>
                <o:OLEObject Type="Embed" ProgID="" ShapeID="ole_rId46" DrawAspect="Content" ObjectID="_381044117" r:id="rId46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2225</wp:posOffset>
                      </wp:positionV>
                      <wp:extent cx="2562860" cy="959485"/>
                      <wp:effectExtent l="0" t="0" r="0" b="0"/>
                      <wp:wrapNone/>
                      <wp:docPr id="8" name="组合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840" cy="959400"/>
                                <a:chOff x="0" y="0"/>
                                <a:chExt cx="2562840" cy="95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对象 42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62840" cy="83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对象 50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090800" y="827280"/>
                                  <a:ext cx="30492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" style="position:absolute;margin-left:42.3pt;margin-top:1.75pt;width:201.8pt;height:75.55pt" coordorigin="846,35" coordsize="4036,1511">
                      <v:shape id="shape_0" ID="对象 42" stroked="f" o:allowincell="t" style="position:absolute;left:846;top:35;width:4035;height:131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对象 50" stroked="f" o:allowincell="t" style="position:absolute;left:2564;top:1338;width:479;height:20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试对图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所示体系作几何组成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4290</wp:posOffset>
                      </wp:positionV>
                      <wp:extent cx="914400" cy="977265"/>
                      <wp:effectExtent l="0" t="0" r="0" b="0"/>
                      <wp:wrapNone/>
                      <wp:docPr id="9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77400"/>
                                <a:chOff x="0" y="0"/>
                                <a:chExt cx="914400" cy="97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对象 35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82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对象 36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00240" y="835560"/>
                                  <a:ext cx="25956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47.9pt;margin-top:2.7pt;width:72pt;height:76.9pt" coordorigin="958,54" coordsize="1440,1538">
                      <v:shape id="shape_0" ID="对象 35" stroked="f" o:allowincell="t" style="position:absolute;left:958;top:54;width:1439;height:129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对象 36" stroked="f" o:allowincell="t" style="position:absolute;left:1431;top:1370;width:408;height:22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试</w:t>
            </w:r>
            <w:r>
              <w:rPr>
                <w:lang w:val="en-US" w:eastAsia="zh-CN"/>
              </w:rPr>
              <w:t>改正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所示</w:t>
            </w:r>
            <w:r>
              <w:rPr>
                <w:lang w:val="en-US" w:eastAsia="zh-CN"/>
              </w:rPr>
              <w:t>结构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M </w:t>
            </w:r>
            <w:r>
              <w:rPr>
                <w:lang w:val="en-US" w:eastAsia="zh-CN"/>
              </w:rPr>
              <w:t>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29540</wp:posOffset>
                      </wp:positionV>
                      <wp:extent cx="1991995" cy="574675"/>
                      <wp:effectExtent l="0" t="0" r="0" b="0"/>
                      <wp:wrapNone/>
                      <wp:docPr id="10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574560"/>
                                <a:chOff x="0" y="0"/>
                                <a:chExt cx="1991880" cy="5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对象 38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813960" y="458640"/>
                                  <a:ext cx="22032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对象 39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918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34.95pt;margin-top:10.2pt;width:156.85pt;height:45.3pt" coordorigin="699,204" coordsize="3137,906">
                      <v:shape id="shape_0" ID="对象 38" stroked="f" o:allowincell="t" style="position:absolute;left:1981;top:926;width:346;height:182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对象 39" stroked="f" o:allowincell="t" style="position:absolute;left:699;top:204;width:3136;height:638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计算题</w:t>
            </w:r>
            <w:r>
              <w:rPr>
                <w:b/>
                <w:color w:val="000000"/>
                <w:szCs w:val="21"/>
                <w:lang w:eastAsia="zh-CN"/>
              </w:rPr>
              <w:t>（本题共</w:t>
            </w:r>
            <w:r>
              <w:rPr>
                <w:b/>
                <w:color w:val="000000"/>
                <w:szCs w:val="21"/>
                <w:lang w:val="en-US" w:eastAsia="zh-CN"/>
              </w:rPr>
              <w:t>95</w:t>
            </w:r>
            <w:r>
              <w:rPr>
                <w:b/>
                <w:color w:val="00000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求图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所</w:t>
            </w:r>
            <w:r>
              <w:rPr>
                <w:lang w:val="en-US" w:eastAsia="zh-CN"/>
              </w:rPr>
              <w:t>示桁架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的内力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本题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4765</wp:posOffset>
                      </wp:positionV>
                      <wp:extent cx="1143000" cy="1075055"/>
                      <wp:effectExtent l="0" t="0" r="0" b="0"/>
                      <wp:wrapNone/>
                      <wp:docPr id="11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74960"/>
                                <a:chOff x="0" y="0"/>
                                <a:chExt cx="1143000" cy="107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对象 56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444960" y="950760"/>
                                  <a:ext cx="24876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对象 57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91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54.4pt;margin-top:1.95pt;width:90pt;height:84.7pt" coordorigin="1088,39" coordsize="1800,1694">
                      <v:shape id="shape_0" ID="对象 56" stroked="f" o:allowincell="t" style="position:absolute;left:1789;top:1536;width:391;height:195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对象 57" stroked="f" o:allowincell="t" style="position:absolute;left:1088;top:39;width:1799;height:143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试作图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所示结构的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图，计算支座反力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本题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1755</wp:posOffset>
                      </wp:positionV>
                      <wp:extent cx="1978025" cy="1022350"/>
                      <wp:effectExtent l="0" t="0" r="0" b="0"/>
                      <wp:wrapNone/>
                      <wp:docPr id="12" name="组合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8200" cy="1022400"/>
                                <a:chOff x="0" y="0"/>
                                <a:chExt cx="1978200" cy="102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对象 157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8200" cy="82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对象 158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888480" y="891000"/>
                                  <a:ext cx="25020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9" style="position:absolute;margin-left:36.85pt;margin-top:5.65pt;width:155.75pt;height:80.5pt" coordorigin="737,113" coordsize="3115,1610">
                      <v:shape id="shape_0" ID="对象 157" stroked="f" o:allowincell="t" style="position:absolute;left:737;top:113;width:3114;height:130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对象 158" stroked="f" o:allowincell="t" style="position:absolute;left:2136;top:1516;width:393;height:20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5420</wp:posOffset>
                      </wp:positionV>
                      <wp:extent cx="1421130" cy="1023620"/>
                      <wp:effectExtent l="0" t="0" r="0" b="0"/>
                      <wp:wrapNone/>
                      <wp:docPr id="13" name="组合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280" cy="1023480"/>
                                <a:chOff x="0" y="0"/>
                                <a:chExt cx="1421280" cy="102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对象 160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1280" cy="85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对象 161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572040" y="897840"/>
                                  <a:ext cx="24120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2" style="position:absolute;margin-left:56.25pt;margin-top:14.6pt;width:111.9pt;height:80.6pt" coordorigin="1125,292" coordsize="2238,1612">
                      <v:shape id="shape_0" ID="对象 160" stroked="f" o:allowincell="t" style="position:absolute;left:1125;top:292;width:2237;height:1349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对象 161" stroked="f" o:allowincell="t" style="position:absolute;left:2026;top:1706;width:379;height:197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用力法计算，并作图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所</w:t>
            </w:r>
            <w:r>
              <w:rPr>
                <w:lang w:val="en-US" w:eastAsia="zh-CN"/>
              </w:rPr>
              <w:t>示结构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图。</w:t>
            </w:r>
            <w:r>
              <w:rPr>
                <w:lang w:val="en-US" w:eastAsia="zh-CN"/>
              </w:rPr>
              <w:t>EI =</w:t>
            </w:r>
            <w:r>
              <w:rPr>
                <w:lang w:val="en-US" w:eastAsia="zh-CN"/>
              </w:rPr>
              <w:t>常数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本题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用位移法</w:t>
            </w:r>
            <w:r>
              <w:rPr>
                <w:lang w:val="en-US" w:eastAsia="zh-CN"/>
              </w:rPr>
              <w:t>计算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所</w:t>
            </w:r>
            <w:r>
              <w:rPr>
                <w:lang w:val="en-US" w:eastAsia="zh-CN"/>
              </w:rPr>
              <w:t>示结构</w:t>
            </w:r>
            <w:r>
              <w:rPr>
                <w:lang w:val="en-US" w:eastAsia="zh-CN"/>
              </w:rPr>
              <w:t>，计算各系数和自由项，求出节点位移未知量，计算中间竖杆顶端的弯矩，不必做出</w:t>
            </w:r>
            <w:r>
              <w:rPr>
                <w:lang w:val="en-US" w:eastAsia="zh-CN"/>
              </w:rPr>
              <w:t xml:space="preserve">M </w:t>
            </w:r>
            <w:r>
              <w:rPr>
                <w:lang w:val="en-US" w:eastAsia="zh-CN"/>
              </w:rPr>
              <w:t>图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EI = </w:t>
            </w:r>
            <w:r>
              <w:rPr>
                <w:lang w:val="en-US" w:eastAsia="zh-CN"/>
              </w:rPr>
              <w:t>常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相关载常数参见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本题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0805</wp:posOffset>
                      </wp:positionV>
                      <wp:extent cx="1512570" cy="1050290"/>
                      <wp:effectExtent l="0" t="0" r="0" b="0"/>
                      <wp:wrapNone/>
                      <wp:docPr id="14" name="组合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720" cy="1050120"/>
                                <a:chOff x="0" y="0"/>
                                <a:chExt cx="1512720" cy="105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对象 73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535320" y="924480"/>
                                  <a:ext cx="24120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对象 74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2720" cy="87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66.85pt;margin-top:7.15pt;width:119.1pt;height:82.7pt" coordorigin="1337,143" coordsize="2382,1654">
                      <v:shape id="shape_0" ID="对象 73" stroked="f" o:allowincell="t" style="position:absolute;left:2180;top:1599;width:379;height:197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对象 74" stroked="f" o:allowincell="t" style="position:absolute;left:1337;top:143;width:2381;height:137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3970</wp:posOffset>
                      </wp:positionV>
                      <wp:extent cx="1370330" cy="1120775"/>
                      <wp:effectExtent l="0" t="0" r="0" b="0"/>
                      <wp:wrapNone/>
                      <wp:docPr id="15" name="组合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1120680"/>
                                <a:chOff x="0" y="0"/>
                                <a:chExt cx="1370160" cy="112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160" cy="96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0680" y="189360"/>
                                    <a:ext cx="5508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2200" y="0"/>
                                      <a:ext cx="2520" cy="15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5560"/>
                                      <a:ext cx="525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96480"/>
                                      <a:ext cx="525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77400"/>
                                      <a:ext cx="525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57600"/>
                                      <a:ext cx="525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38520"/>
                                      <a:ext cx="525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19440"/>
                                      <a:ext cx="525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360"/>
                                      <a:ext cx="525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5000"/>
                                      <a:ext cx="5256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4600" y="189360"/>
                                    <a:ext cx="87012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847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97" h="23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23"/>
                                          </a:lnTo>
                                          <a:lnTo>
                                            <a:pt x="6497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845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73" h="23">
                                          <a:moveTo>
                                            <a:pt x="0" y="23"/>
                                          </a:moveTo>
                                          <a:lnTo>
                                            <a:pt x="6473" y="0"/>
                                          </a:lnTo>
                                          <a:lnTo>
                                            <a:pt x="6450" y="23"/>
                                          </a:lnTo>
                                          <a:lnTo>
                                            <a:pt x="0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847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97" h="23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23"/>
                                          </a:lnTo>
                                          <a:lnTo>
                                            <a:pt x="6474" y="23"/>
                                          </a:lnTo>
                                          <a:lnTo>
                                            <a:pt x="6497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4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14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0"/>
                                      <a:ext cx="144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2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2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32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3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32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022">
                                          <a:moveTo>
                                            <a:pt x="13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13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320" y="0"/>
                                      <a:ext cx="144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7" y="0"/>
                                          </a:lnTo>
                                          <a:lnTo>
                                            <a:pt x="232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7" y="0"/>
                                          </a:lnTo>
                                          <a:lnTo>
                                            <a:pt x="232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88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5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88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022">
                                          <a:moveTo>
                                            <a:pt x="15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880" y="0"/>
                                      <a:ext cx="144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420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1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420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1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16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4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16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14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160" y="0"/>
                                      <a:ext cx="144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76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7" y="0"/>
                                          </a:lnTo>
                                          <a:lnTo>
                                            <a:pt x="232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76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7" y="0"/>
                                          </a:lnTo>
                                          <a:lnTo>
                                            <a:pt x="232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208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4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208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14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2080" y="0"/>
                                      <a:ext cx="144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732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1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732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1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936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4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936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14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9360" y="0"/>
                                      <a:ext cx="144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460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2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460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2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92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4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92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022">
                                          <a:moveTo>
                                            <a:pt x="14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920" y="0"/>
                                      <a:ext cx="144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152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5" y="0"/>
                                          </a:lnTo>
                                          <a:lnTo>
                                            <a:pt x="231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152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5" y="0"/>
                                          </a:lnTo>
                                          <a:lnTo>
                                            <a:pt x="231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3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0" y="0"/>
                                      <a:ext cx="1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022">
                                          <a:moveTo>
                                            <a:pt x="13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13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0" y="0"/>
                                      <a:ext cx="144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916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5" y="0"/>
                                          </a:lnTo>
                                          <a:lnTo>
                                            <a:pt x="231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916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5" y="0"/>
                                          </a:lnTo>
                                          <a:lnTo>
                                            <a:pt x="231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4640" y="0"/>
                                      <a:ext cx="7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022">
                                          <a:moveTo>
                                            <a:pt x="0" y="1022"/>
                                          </a:moveTo>
                                          <a:lnTo>
                                            <a:pt x="13" y="10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4640" y="0"/>
                                      <a:ext cx="7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022">
                                          <a:moveTo>
                                            <a:pt x="13" y="102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13" y="1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4640" y="0"/>
                                      <a:ext cx="720" cy="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0240" y="4572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3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3760" y="45000"/>
                                      <a:ext cx="298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656">
                                          <a:moveTo>
                                            <a:pt x="0" y="656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233" y="656"/>
                                          </a:lnTo>
                                          <a:lnTo>
                                            <a:pt x="0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7" name="对象 119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0" y="650880"/>
                                    <a:ext cx="859320" cy="31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72040" y="0"/>
                                    <a:ext cx="26100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22840"/>
                                    <a:ext cx="26028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4720" y="45144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44892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4240" y="337320"/>
                                    <a:ext cx="2894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9880" y="233640"/>
                                    <a:ext cx="26028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600" y="277560"/>
                                    <a:ext cx="870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7600" y="276840"/>
                                    <a:ext cx="17280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48600">
                                      <a:off x="58320" y="74160"/>
                                      <a:ext cx="3816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37440"/>
                                      <a:ext cx="72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11240"/>
                                      <a:ext cx="1544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6280" y="11304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200" y="11232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7400" y="11232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320" y="11196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1196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800" y="111960"/>
                                      <a:ext cx="374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1124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5360" y="113040"/>
                                      <a:ext cx="374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8600">
                                      <a:off x="59760" y="0"/>
                                      <a:ext cx="3816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4600" y="516240"/>
                                    <a:ext cx="87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8" name="对象 247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423000" y="995040"/>
                                  <a:ext cx="21384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9" style="position:absolute;margin-left:275.8pt;margin-top:1.1pt;width:107.9pt;height:88.25pt" coordorigin="5516,22" coordsize="2158,1765">
                      <v:group id="shape_0" alt="组合 164" style="position:absolute;left:5516;top:22;width:2158;height:1525">
                        <v:group id="shape_0" alt="组合 165" style="position:absolute;left:5721;top:320;width:87;height:270">
                          <v:line id="shape_0" from="5804,320" to="5807,561" ID="直线 16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2,502" to="5804,559" ID="直线 16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3,472" to="5805,529" ID="直线 16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4,442" to="5806,499" ID="直线 16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4,411" to="5806,468" ID="直线 17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5,381" to="5807,438" ID="直线 17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6,351" to="5808,408" ID="直线 17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6,321" to="5808,378" ID="直线 1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2,533" to="5804,590" ID="直线 17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5" style="position:absolute;left:5791;top:320;width:1370;height:117">
                          <v:shape id="shape_0" ID="任意多边形 176" coordsize="6497,23" path="m0,0l24,23l6497,0l0,0xe" fillcolor="black" stroked="f" o:allowincell="t" style="position:absolute;left:5812;top:320;width:1334;height: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77" coordsize="6473,23" path="m0,23l6473,0l6450,23l0,23xe" fillcolor="black" stroked="f" o:allowincell="t" style="position:absolute;left:5816;top:320;width:1330;height: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78" coordsize="6497,23" path="m0,0l24,23l6474,23l6497,0l0,0xe" stroked="t" o:allowincell="t" style="position:absolute;left:5812;top:320;width:1334;height:0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179" coordsize="14,1022" path="m0,1022l14,1022l0,0l0,1022xe" fillcolor="black" stroked="f" o:allowincell="t" style="position:absolute;left:5814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80" coordsize="14,1022" path="m14,1022l0,0l14,0l14,1022xe" fillcolor="black" stroked="f" o:allowincell="t" style="position:absolute;left:5814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181" stroked="t" o:allowincell="t" style="position:absolute;left:5814;top:320;width:1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182" coordsize="232,656" path="m0,656l116,0l232,656l0,656xe" fillcolor="black" stroked="f" o:allowincell="t" style="position:absolute;left:5791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83" coordsize="232,656" path="m0,656l116,0l232,656l0,656xe" stroked="t" o:allowincell="t" style="position:absolute;left:5791;top:392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184" coordsize="13,1022" path="m0,1022l13,1022l0,0l0,1022xe" fillcolor="black" stroked="f" o:allowincell="t" style="position:absolute;left:5982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85" coordsize="13,1022" path="m13,1022l0,0l13,0l13,1022xe" fillcolor="black" stroked="f" o:allowincell="t" style="position:absolute;left:5982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186" stroked="t" o:allowincell="t" style="position:absolute;left:5982;top:320;width:1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187" coordsize="232,656" path="m0,656l117,0l232,656l0,656xe" fillcolor="black" stroked="f" o:allowincell="t" style="position:absolute;left:5959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88" coordsize="232,656" path="m0,656l117,0l232,656l0,656xe" stroked="t" o:allowincell="t" style="position:absolute;left:5959;top:392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189" coordsize="15,1022" path="m0,1022l15,1022l0,0l0,1022xe" fillcolor="black" stroked="f" o:allowincell="t" style="position:absolute;left:6150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90" coordsize="15,1022" path="m15,1022l0,0l15,0l15,1022xe" fillcolor="black" stroked="f" o:allowincell="t" style="position:absolute;left:6150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191" stroked="t" o:allowincell="t" style="position:absolute;left:6150;top:320;width:1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192" coordsize="231,656" path="m0,656l116,0l231,656l0,656xe" fillcolor="black" stroked="f" o:allowincell="t" style="position:absolute;left:6129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93" coordsize="231,656" path="m0,656l116,0l231,656l0,656xe" stroked="t" o:allowincell="t" style="position:absolute;left:6129;top:392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194" coordsize="14,1022" path="m0,1022l14,1022l0,0l0,1022xe" fillcolor="black" stroked="f" o:allowincell="t" style="position:absolute;left:6319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95" coordsize="14,1022" path="m14,1022l0,0l14,0l14,1022xe" fillcolor="black" stroked="f" o:allowincell="t" style="position:absolute;left:6319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196" stroked="t" o:allowincell="t" style="position:absolute;left:6319;top:320;width:1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197" coordsize="232,656" path="m0,656l117,0l232,656l0,656xe" fillcolor="black" stroked="f" o:allowincell="t" style="position:absolute;left:6296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198" coordsize="232,656" path="m0,656l117,0l232,656l0,656xe" stroked="t" o:allowincell="t" style="position:absolute;left:6296;top:392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199" coordsize="14,1022" path="m0,1022l14,1022l0,0l0,1022xe" fillcolor="black" stroked="f" o:allowincell="t" style="position:absolute;left:6487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00" coordsize="14,1022" path="m14,1022l0,0l14,0l14,1022xe" fillcolor="black" stroked="f" o:allowincell="t" style="position:absolute;left:6487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201" stroked="t" o:allowincell="t" style="position:absolute;left:6487;top:320;width:1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202" coordsize="231,656" path="m0,656l116,0l231,656l0,656xe" fillcolor="black" stroked="f" o:allowincell="t" style="position:absolute;left:6464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03" coordsize="231,656" path="m0,656l116,0l231,656l0,656xe" stroked="t" o:allowincell="t" style="position:absolute;left:6464;top:392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204" coordsize="14,1022" path="m0,1022l14,1022l0,0l0,1022xe" fillcolor="black" stroked="f" o:allowincell="t" style="position:absolute;left:6656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05" coordsize="14,1022" path="m14,1022l0,0l14,0l14,1022xe" fillcolor="black" stroked="f" o:allowincell="t" style="position:absolute;left:6656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206" stroked="t" o:allowincell="t" style="position:absolute;left:6656;top:320;width:1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207" coordsize="232,656" path="m0,656l116,0l232,656l0,656xe" fillcolor="black" stroked="f" o:allowincell="t" style="position:absolute;left:6633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08" coordsize="232,656" path="m0,656l116,0l232,656l0,656xe" stroked="t" o:allowincell="t" style="position:absolute;left:6633;top:392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209" coordsize="14,1022" path="m0,1022l14,1022l0,0l0,1022xe" fillcolor="black" stroked="f" o:allowincell="t" style="position:absolute;left:6824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10" coordsize="14,1022" path="m14,1022l0,0l14,0l14,1022xe" fillcolor="black" stroked="f" o:allowincell="t" style="position:absolute;left:6824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211" stroked="t" o:allowincell="t" style="position:absolute;left:6824;top:320;width:1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212" coordsize="231,656" path="m0,656l115,0l231,656l0,656xe" fillcolor="black" stroked="f" o:allowincell="t" style="position:absolute;left:6801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13" coordsize="231,656" path="m0,656l115,0l231,656l0,656xe" stroked="t" o:allowincell="t" style="position:absolute;left:6801;top:392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214" coordsize="13,1022" path="m0,1022l13,1022l0,0l0,1022xe" fillcolor="black" stroked="f" o:allowincell="t" style="position:absolute;left:6993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15" coordsize="13,1022" path="m13,1022l0,0l13,0l13,1022xe" fillcolor="black" stroked="f" o:allowincell="t" style="position:absolute;left:6993;top:320;width:1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216" stroked="t" o:allowincell="t" style="position:absolute;left:6993;top:320;width:1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217" coordsize="231,656" path="m0,656l115,0l231,656l0,656xe" fillcolor="black" stroked="f" o:allowincell="t" style="position:absolute;left:6971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18" coordsize="231,656" path="m0,656l115,0l231,656l0,656xe" stroked="t" o:allowincell="t" style="position:absolute;left:6971;top:392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shape id="shape_0" ID="任意多边形 219" coordsize="13,1022" path="m0,1022l13,1022l0,0l0,1022xe" fillcolor="black" stroked="f" o:allowincell="t" style="position:absolute;left:7137;top:320;width:0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20" coordsize="13,1022" path="m13,1022l0,0l13,0l13,1022xe" fillcolor="black" stroked="f" o:allowincell="t" style="position:absolute;left:7137;top:320;width:0;height:70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221" stroked="t" o:allowincell="t" style="position:absolute;left:7137;top:320;width:0;height:70;flip:y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ID="任意多边形 222" coordsize="233,656" path="m0,656l116,0l233,656l0,656xe" fillcolor="black" stroked="f" o:allowincell="t" style="position:absolute;left:7114;top:392;width:46;height:44;flip:y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223" coordsize="233,656" path="m0,656l116,0l233,656l0,656xe" stroked="t" o:allowincell="t" style="position:absolute;left:7104;top:391;width:46;height:44;flip:y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  <v:shape id="shape_0" ID="对象 119" stroked="f" o:allowincell="t" style="position:absolute;left:5516;top:1047;width:1352;height:499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417;top:22;width:410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7;top:373;width:409;height:3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61,733" to="7161,967" ID="直线 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1,729" to="5791,963" ID="直线 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99;top:553;width:455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64;top:390;width:409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91,459" to="7160,459" ID="直线 2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232" style="position:absolute;left:7024;top:459;width:272;height:235">
                          <v:oval id="shape_0" ID="椭圆 233" fillcolor="white" stroked="t" o:allowincell="t" style="position:absolute;left:7116;top:575;width:59;height:57;flip:x;mso-wrap-style:none;v-text-anchor:middle;rotation:35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146,517" to="7146,574" ID="直线 2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4,633" to="7266,636" ID="直线 23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7,636" to="7265,694" ID="直线 23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7,635" to="7235,693" ID="直线 237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6,635" to="7204,693" ID="直线 23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6,634" to="7174,692" ID="直线 23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5,634" to="7143,692" ID="直线 24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5,634" to="7113,691" ID="直线 24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4,633" to="7082,691" ID="直线 24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7,636" to="7295,694" ID="直线 24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244" fillcolor="white" stroked="t" o:allowincell="t" style="position:absolute;left:7118;top:458;width:59;height:57;flip:x;mso-wrap-style:none;v-text-anchor:middle;rotation:35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5791,835" to="7160,835" ID="直线 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对象 247" stroked="f" o:allowincell="t" style="position:absolute;left:6182;top:1589;width:336;height:197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87375</wp:posOffset>
                      </wp:positionV>
                      <wp:extent cx="1981200" cy="941705"/>
                      <wp:effectExtent l="0" t="0" r="0" b="0"/>
                      <wp:wrapNone/>
                      <wp:docPr id="16" name="组合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941760"/>
                                <a:chOff x="0" y="0"/>
                                <a:chExt cx="1981080" cy="9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对象 137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108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对象 138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07400" y="783000"/>
                                  <a:ext cx="3186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3" style="position:absolute;margin-left:20.65pt;margin-top:46.25pt;width:156pt;height:74.15pt" coordorigin="413,925" coordsize="3120,1483">
                      <v:shape id="shape_0" ID="对象 137" stroked="f" o:allowincell="t" style="position:absolute;left:413;top:925;width:3119;height:1083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对象 138" stroked="f" o:allowincell="t" style="position:absolute;left:1527;top:2158;width:501;height:24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绘制</w:t>
            </w: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所</w:t>
            </w:r>
            <w:r>
              <w:rPr>
                <w:lang w:val="en-US" w:eastAsia="zh-CN"/>
              </w:rPr>
              <w:t>示结构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截面弯矩和剪力的影响线，并计算</w:t>
            </w:r>
            <w:r>
              <w:rPr>
                <w:lang w:val="en-US" w:eastAsia="zh-CN"/>
              </w:rPr>
              <w:t>在可</w:t>
            </w:r>
            <w:r>
              <w:rPr>
                <w:lang w:val="en-US" w:eastAsia="zh-CN"/>
              </w:rPr>
              <w:t>以任意断续布置的</w:t>
            </w:r>
            <w:r>
              <w:rPr>
                <w:lang w:val="en-US" w:eastAsia="zh-CN"/>
              </w:rPr>
              <w:t>均布荷载</w:t>
            </w:r>
            <w:r>
              <w:rPr>
                <w:lang w:val="en-US" w:eastAsia="zh-CN"/>
              </w:rPr>
              <w:t xml:space="preserve">20kN/m </w:t>
            </w:r>
            <w:r>
              <w:rPr>
                <w:lang w:val="en-US" w:eastAsia="zh-CN"/>
              </w:rPr>
              <w:t>作用下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截面弯矩的最大值</w:t>
            </w:r>
            <w:r>
              <w:rPr>
                <w:lang w:val="en-US" w:eastAsia="zh-CN"/>
              </w:rPr>
              <w:object w:dxaOrig="59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5.95pt" filled="f" o:ole="">
                  <v:imagedata r:id="rId85" o:title=""/>
                </v:shape>
                <o:OLEObject Type="Embed" ProgID="" ShapeID="ole_rId84" DrawAspect="Content" ObjectID="_854051505" r:id="rId84"/>
              </w:objec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本题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3"/>
              <w:ind w:left="0" w:right="42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6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;楷体_GB2312" w:hAnsi="楷体;楷体_GB2312" w:cs="楷体;楷体_GB2312" w:eastAsia="楷体;楷体_GB2312"/>
        <w:b w:val="false"/>
        <w:bCs w:val="false"/>
        <w:sz w:val="24"/>
        <w:szCs w:val="24"/>
        <w:lang w:eastAsia="zh-CN"/>
      </w:rPr>
      <w:t xml:space="preserve">第 </w:t>
    </w:r>
    <w:r>
      <w:rPr>
        <w:rFonts w:ascii="楷体;楷体_GB2312" w:hAnsi="楷体;楷体_GB2312" w:cs="楷体;楷体_GB2312" w:eastAsia="楷体;楷体_GB2312"/>
        <w:b w:val="false"/>
        <w:bCs w:val="false"/>
        <w:sz w:val="24"/>
        <w:szCs w:val="24"/>
        <w:lang w:eastAsia="zh-CN"/>
      </w:rPr>
      <w:fldChar w:fldCharType="begin"/>
    </w:r>
    <w:r>
      <w:rPr>
        <w:sz w:val="24"/>
        <w:b w:val="false"/>
        <w:szCs w:val="24"/>
        <w:bCs w:val="false"/>
        <w:rFonts w:ascii="楷体;楷体_GB2312" w:hAnsi="楷体;楷体_GB2312" w:cs="楷体;楷体_GB2312" w:eastAsia="楷体;楷体_GB2312"/>
        <w:lang w:eastAsia="zh-CN"/>
      </w:rPr>
      <w:instrText xml:space="preserve"> PAGE </w:instrText>
    </w:r>
    <w:r>
      <w:rPr>
        <w:sz w:val="24"/>
        <w:b w:val="false"/>
        <w:szCs w:val="24"/>
        <w:bCs w:val="false"/>
        <w:rFonts w:ascii="楷体;楷体_GB2312" w:hAnsi="楷体;楷体_GB2312" w:cs="楷体;楷体_GB2312" w:eastAsia="楷体;楷体_GB2312"/>
        <w:lang w:eastAsia="zh-CN"/>
      </w:rPr>
      <w:fldChar w:fldCharType="separate"/>
    </w:r>
    <w:r>
      <w:rPr>
        <w:sz w:val="24"/>
        <w:b w:val="false"/>
        <w:szCs w:val="24"/>
        <w:bCs w:val="false"/>
        <w:rFonts w:ascii="楷体;楷体_GB2312" w:hAnsi="楷体;楷体_GB2312" w:cs="楷体;楷体_GB2312" w:eastAsia="楷体;楷体_GB2312"/>
        <w:lang w:eastAsia="zh-CN"/>
      </w:rPr>
      <w:t>3</w:t>
    </w:r>
    <w:r>
      <w:rPr>
        <w:sz w:val="24"/>
        <w:b w:val="false"/>
        <w:szCs w:val="24"/>
        <w:bCs w:val="false"/>
        <w:rFonts w:ascii="楷体;楷体_GB2312" w:hAnsi="楷体;楷体_GB2312" w:cs="楷体;楷体_GB2312" w:eastAsia="楷体;楷体_GB2312"/>
        <w:lang w:eastAsia="zh-CN"/>
      </w:rPr>
      <w:fldChar w:fldCharType="end"/>
    </w:r>
    <w:r>
      <w:rPr>
        <w:rFonts w:ascii="楷体;楷体_GB2312" w:hAnsi="楷体;楷体_GB2312" w:cs="楷体;楷体_GB2312" w:eastAsia="楷体;楷体_GB2312"/>
        <w:b w:val="false"/>
        <w:bCs w:val="false"/>
        <w:sz w:val="24"/>
        <w:szCs w:val="24"/>
        <w:lang w:eastAsia="zh-CN"/>
      </w:rPr>
      <w:t xml:space="preserve"> 页 共 </w:t>
    </w:r>
    <w:r>
      <w:rPr>
        <w:rFonts w:ascii="楷体;楷体_GB2312" w:hAnsi="楷体;楷体_GB2312" w:cs="楷体;楷体_GB2312" w:eastAsia="楷体;楷体_GB2312"/>
        <w:b w:val="false"/>
        <w:bCs w:val="false"/>
        <w:sz w:val="24"/>
        <w:szCs w:val="24"/>
        <w:lang w:eastAsia="zh-CN"/>
      </w:rPr>
      <w:fldChar w:fldCharType="begin"/>
    </w:r>
    <w:r>
      <w:rPr>
        <w:sz w:val="24"/>
        <w:b w:val="false"/>
        <w:szCs w:val="24"/>
        <w:bCs w:val="false"/>
        <w:rFonts w:ascii="楷体;楷体_GB2312" w:hAnsi="楷体;楷体_GB2312" w:cs="楷体;楷体_GB2312" w:eastAsia="楷体;楷体_GB2312"/>
        <w:lang w:eastAsia="zh-CN"/>
      </w:rPr>
      <w:instrText xml:space="preserve"> NUMPAGES \* ARABIC </w:instrText>
    </w:r>
    <w:r>
      <w:rPr>
        <w:sz w:val="24"/>
        <w:b w:val="false"/>
        <w:szCs w:val="24"/>
        <w:bCs w:val="false"/>
        <w:rFonts w:ascii="楷体;楷体_GB2312" w:hAnsi="楷体;楷体_GB2312" w:cs="楷体;楷体_GB2312" w:eastAsia="楷体;楷体_GB2312"/>
        <w:lang w:eastAsia="zh-CN"/>
      </w:rPr>
      <w:fldChar w:fldCharType="separate"/>
    </w:r>
    <w:r>
      <w:rPr>
        <w:sz w:val="24"/>
        <w:b w:val="false"/>
        <w:szCs w:val="24"/>
        <w:bCs w:val="false"/>
        <w:rFonts w:ascii="楷体;楷体_GB2312" w:hAnsi="楷体;楷体_GB2312" w:cs="楷体;楷体_GB2312" w:eastAsia="楷体;楷体_GB2312"/>
        <w:lang w:eastAsia="zh-CN"/>
      </w:rPr>
      <w:t>3</w:t>
    </w:r>
    <w:r>
      <w:rPr>
        <w:sz w:val="24"/>
        <w:b w:val="false"/>
        <w:szCs w:val="24"/>
        <w:bCs w:val="false"/>
        <w:rFonts w:ascii="楷体;楷体_GB2312" w:hAnsi="楷体;楷体_GB2312" w:cs="楷体;楷体_GB2312" w:eastAsia="楷体;楷体_GB2312"/>
        <w:lang w:eastAsia="zh-CN"/>
      </w:rPr>
      <w:fldChar w:fldCharType="end"/>
    </w:r>
    <w:r>
      <w:rPr>
        <w:rFonts w:ascii="楷体;楷体_GB2312" w:hAnsi="楷体;楷体_GB2312" w:cs="楷体;楷体_GB2312" w:eastAsia="楷体;楷体_GB2312"/>
        <w:b w:val="false"/>
        <w:bCs w:val="false"/>
        <w:sz w:val="24"/>
        <w:szCs w:val="24"/>
        <w:lang w:eastAsia="zh-CN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oleObject" Target="embeddings/oleObject11.bin"/><Relationship Id="rId85" Type="http://schemas.openxmlformats.org/officeDocument/2006/relationships/image" Target="media/image42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dc:language>en-US</dc:language>
  <cp:lastModifiedBy>Administrator</cp:lastModifiedBy>
  <cp:lastPrinted>2005-12-05T16:54:00Z</cp:lastPrinted>
  <dcterms:modified xsi:type="dcterms:W3CDTF">2019-11-30T12:25:25Z</dcterms:modified>
  <cp:revision>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