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一八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905  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水微生物学基础  </w:t>
      </w:r>
    </w:p>
    <w:tbl>
      <w:tblPr>
        <w:tblW w:w="846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名词解释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，每题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/>
              <w:t>异养型微生物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加富培养基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分批培养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寄生</w:t>
            </w: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  <w:r>
              <w:rPr/>
              <w:t>转导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填空题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，每空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/>
              <w:t>．根据酶学委员会的建议，每一种酶都给以两个名称，一个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一个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根据酶的产生与底物存在是否相关，酶可以分成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酶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酶；根据酶的化学组成，酶又可分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酶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酶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/>
              <w:t>．细菌大小的计量单位一般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8</w:t>
            </w:r>
            <w:r>
              <w:rPr/>
              <w:t>．在好氧生物处理中，营养元素的比例一般取</w:t>
            </w:r>
            <w:r>
              <w:rPr/>
              <w:t>BOD5</w:t>
            </w:r>
            <w:r>
              <w:rPr/>
              <w:t>：</w:t>
            </w:r>
            <w:r>
              <w:rPr/>
              <w:t>N</w:t>
            </w:r>
            <w:r>
              <w:rPr/>
              <w:t>：</w:t>
            </w:r>
            <w:r>
              <w:rPr/>
              <w:t>P=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选择题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，每题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是不具有细胞壁的微生物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细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放线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真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病毒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  <w:r>
              <w:rPr>
                <w:szCs w:val="21"/>
              </w:rPr>
              <w:t>具有保护细胞及维持菌体固有形态作用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细胞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细胞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细胞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核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是多细胞的微生物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金黄色葡萄球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放线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曲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毛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将少量的细菌接种到新鲜培养基后，一般不立即进行繁殖，这是生长曲线的（   ）。</w:t>
            </w:r>
          </w:p>
          <w:p>
            <w:pPr>
              <w:pStyle w:val="Normal"/>
              <w:ind w:left="239" w:firstLine="21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迟缓期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对数期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稳定期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衰亡期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硝化细菌是（   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光能自养菌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化能自养菌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化能异养菌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光能异养菌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细菌的休眠体是（   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质粒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子囊孢子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芽孢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荚膜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自养型微生物和异养型微生物的主要差别是（    ）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所需碳源不同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所需能源物质不同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所需氮源不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以上都不正确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核糖体的功能为（   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参与脂类代谢与钙代谢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提供生命活动所需能量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合成、分泌糖蛋白和脂蛋白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合成蛋白质 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．</w:t>
            </w:r>
            <w:r>
              <w:rPr>
                <w:szCs w:val="21"/>
              </w:rPr>
              <w:t>下列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是碳源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木屑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蛋白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无机盐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维生素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．</w:t>
            </w:r>
            <w:r>
              <w:rPr>
                <w:szCs w:val="21"/>
              </w:rPr>
              <w:t>培养细菌的平板应放在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恒温箱中培养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   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     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   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7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简答题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，每题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9.</w:t>
            </w:r>
            <w:r>
              <w:rPr/>
              <w:t>从受氢体和最终产物两个方面分析比较微生物的发酵、有氧呼吸、无氧呼吸之间的区别。</w:t>
            </w:r>
            <w:r>
              <w:rPr/>
              <w:t>20.</w:t>
            </w:r>
            <w:r>
              <w:rPr/>
              <w:t>简述基因工程的基本操作过程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1.</w:t>
            </w:r>
            <w:r>
              <w:rPr/>
              <w:t>分析底物浓度对酶促反应速度的影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实验题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，每题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2.</w:t>
            </w:r>
            <w:r>
              <w:rPr/>
              <w:t>简述滤膜法测大肠菌群数的主要步骤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3.</w:t>
            </w:r>
            <w:r>
              <w:rPr/>
              <w:t>简述水中细菌总数的检测过程及其卫生意义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论述题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，每题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4.</w:t>
            </w:r>
            <w:r>
              <w:rPr/>
              <w:t>什么是互生关系？以你掌握的知识举例说明互生关系在污染治理中的应用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/>
              <w:t>25.</w:t>
            </w:r>
            <w:r>
              <w:rPr/>
              <w:t>画出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>/O</w:t>
            </w:r>
            <w:r>
              <w:rPr/>
              <w:t>法工艺流程图，分析废水生化处理过程中生物脱氮除磷机理。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113" w:h="15477"/>
      <w:pgMar w:left="1304" w:right="1304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2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2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ljy</dc:creator>
  <dc:description/>
  <cp:keywords/>
  <dc:language>en-US</dc:language>
  <cp:lastModifiedBy>Administrator</cp:lastModifiedBy>
  <cp:lastPrinted>2017-11-30T10:50:00Z</cp:lastPrinted>
  <dcterms:modified xsi:type="dcterms:W3CDTF">2017-12-04T03:56:00Z</dcterms:modified>
  <cp:revision>2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