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77480285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护理综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单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心力衰竭、呼吸极度困难的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病人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应采取的卧位是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侧卧位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半坐卧位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端坐位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头低足高位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头高足低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去除口臭选用的漱口液是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1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过氧化氢溶液  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0.1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醋酸溶液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生理盐水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1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碳酸氢钠溶液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朵贝尔溶液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复方硼酸溶液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无菌持物钳的错误使用方法是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遇到可疑污染应重新灭菌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不可夹取油纱布或用来消毒皮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无菌持物钳浸泡在盛有消毒液的容器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到远处夹取物品时，行走中注意保护钳端，不可触及非无菌物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取放无菌持物钳时，钳端应闭合且不可触及容器口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病人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因细菌性痢疾收住入院，须行消化道隔离，此项内容属于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长期医嘱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长期备用医嘱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临时医嘱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临时备用医嘱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即可执行的医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给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DT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农药中毒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病人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洗胃时应选用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1∶1500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高锰酸钾溶液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2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4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碳酸氢钠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生理盐水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清水      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5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醋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发挥药效最快的给药途径是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口服  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外敷        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吸入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皮下注射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静脉注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为两岁以下婴幼儿进行肌内注射时，不妥的是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选择臀大肌注射 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注射时应固定好肢体，以防折针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勿将针梗全部刺入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经常注射时注意更换注射部位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注意药物配伍禁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小量不保留灌肠时，溶液液面与肛门距离在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 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A.20cm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以下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B.30cm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以下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C.40cm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以下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.50cm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以下  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E.60cm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315" w:hanging="31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体温单底栏的填写内容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315" w:hanging="10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体温　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脉搏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呼吸　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住院天数 　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胃液引流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315" w:hanging="31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莫非氏滴管内液面自行下降时应考虑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病人肢体位置不当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莫非氏滴管有裂隙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液面压力过大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315" w:hanging="10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输液胶管太粗，滴速过快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针头处漏水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315" w:hanging="31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患者齐某，输液过程中突感胸骨后疼痛、随即出现呼吸困难，口唇严重紫绀、伴濒死感，心前区听诊可闻及响亮的、持续的“水泡声”，主要的原因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输入了致敏药物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输液过快或过量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空气栓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输入了致热源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输注刺激性较强的药液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210" w:hanging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股静脉穿刺的部位（   ）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21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股动脉外侧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0.5cm        B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股动脉内侧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0.5cm      C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股动脉外侧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 xml:space="preserve">1cm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股动脉内侧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1cm          E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股动脉内侧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20" w:hanging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因输血引起严重细菌污染反应后，哪种处理方法是错误的（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立即减慢输血速度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定时测体温、脉搏、呼吸和血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高热者给予物理降温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留置导尿管，并记录出入液量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抗休克和抗感染治疗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关于膀胱冲洗下列哪项描述是错误的（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用于治疗膀胱炎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灌洗液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38°C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瓶内液面距床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0c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常用冲洗液包括：生理盐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02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呋喃西林溶液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硼酸溶液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新霉素溶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患者出现腹痛、腹胀、膀胱剧烈收缩等情况，应暂停冲洗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以病人为中心的护理特点是（ 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护患是合作伙伴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护士是医生的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手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医患是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护士具有诊断和处理病人健康问题的能力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应用护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程序进行护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穿于护理程序全过程的是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评估和诊断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诊断和计划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计划和实施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实施和评价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评估和评价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525" w:hanging="525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罗依认为护理是（   ）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525" w:hanging="315"/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提高病人自理能力 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525" w:hanging="315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改变环境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525" w:hanging="315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减少、减轻压力源造成的不良后果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增进护理对象控制或适应刺激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保持护理对象系统的稳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护理记录单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PI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形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其中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O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代表的意义是（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健康问题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护理诊断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护理目标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护理措施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护理计划实施的效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于纽曼的健康系统模式，下列描述不正确的是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中包含主要刺激、相关刺激和固有刺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压力源可分为人体内压力源、人际间压力源和人际以外压力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是一种与环境相互影响的开放系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当系统不稳定或不平衡时，人就不健康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理论目的是解释护理对象系统与环境间互动的关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成长与发展的心理社会领域内容不包括（  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道德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认知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情感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生理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支气管哮喘典型的临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胸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胸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咯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干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反复发作性伴有哮鸣音的呼气性呼吸困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慢性呼吸衰竭患者血气分析结果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Pa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2mmH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PaC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70mmH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，应给予患者（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 w:before="0" w:after="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高浓度、高流量持续吸氧 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 w:before="0" w:after="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高浓度、高流量间歇给氧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 w:before="0" w:after="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低浓度、低流量持续吸氧 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 w:before="0" w:after="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低浓度、低流量间歇吸氧  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 w:before="0" w:after="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酒精湿化给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幽门梗阻患者持续性呕吐可引起下列哪种电解质紊乱（  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代谢性碱中毒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氯低钾性碱中毒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氯低钾性酸中毒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氯高钠性碱中毒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低氯高钾性碱中毒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消化性溃疡患者突然诉中上腹部剧烈疼痛，体检示腹肌紧张，并出现压痛和反跳痛，考虑患者可能出现了（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幽门梗阻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出血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癌变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穿孔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溃疡病缓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给风湿性心脏病患者使用苄新青霉素的作用是防止（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心律失常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风湿热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心绞痛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心力衰竭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动脉栓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下列关于泌尿系统感染患者保健指导不正确的是（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多饮水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保持大便通畅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保持外阴清洁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禁用盆浴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定期服用抗菌药物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急性胰腺炎患者血淀粉酶恢复正常，腹痛基本缓解后宜进食（   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普食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糖高脂半流质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无脂流质或半流质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糖高半流质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低糖低脂流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列药物适宜在饭前服用的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青霉素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甲硝唑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枸橼酸铋钾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达那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诊断心律失常最有效的检查方法是（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心电图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胸片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超声心动图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磁共振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C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面关于系统性红斑狼疮一般治疗不正确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鼓励进食高糖、高蛋白和高维生素饮食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活动期病人应卧床休息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慢性期或病情稳定的患者可适当活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有感染时应积极治疗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firstLine="21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多晒太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高钾血症致心律失常可静脉注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等渗盐水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平衡盐液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％葡萄糖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％葡萄糖酸钙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％碳酸氢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麻醉前宜禁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.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．预防甲亢术后甲状腺危象的关键在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术后使用镇静剂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加强术后护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术前使基础代谢率降至正常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术后使用镇痛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术时使用全身麻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性乳房炎的主要病因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产后首次哺乳时间推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乳汁淤积和细菌入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过早终止哺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每次哺乳时间太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乳汁经常溢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对疑有腹腔内脏损伤和生命体征不稳定的病人，观察期下列项措施不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禁食禁水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病情观察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用吗啡暂时止痛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不随意搬动病人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积极做好手术准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为明确肝内占位病变的性质，下列检查项目最有意义的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甲胎蛋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谷草转氨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谷丙转氨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癌胚抗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乳酸脱氢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.AOS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的临床表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harco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三联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eynold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五联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OD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综合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urphy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irizz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综合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应用最广泛、简易的诊断急性胰腺炎的方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Ｂ超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MR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血清钙测定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血气分析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血、尿淀粉酶测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关节脱位特殊体征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肿胀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压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弹性固定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骨擦音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障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阑尾切除术及第二日为促进肠蠕动，防止肠粘连应首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针刺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灌肠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腹部热敷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0"/>
                                    <w:textAlignment w:val="auto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早期活动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注射新斯的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问答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列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TW"/>
                                    </w:rPr>
                                    <w:t>压力适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的层次并简述压力适应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TW"/>
                                    </w:rPr>
                                    <w:t>特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TW"/>
                                    </w:rPr>
                                    <w:t>试述糖尿病酮症酸中毒的临床表现和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21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述肺炎链球菌肺炎患者的主要护理问题和护理措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创伤病人的局部表现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病案分析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21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王某，女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岁，平时生活完全自理。因子宫肌瘤而行子宫切除术，术中采取全身麻醉，术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，患者苏醒；术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，患者开始下地活动。用奥瑞姆自护理论对此患者提供护理。问题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对患者实施护理包括哪几个步骤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你如何运用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瑞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的护理系统指导护理实践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徐某，男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岁。因腹部外伤如院。入院后即在硬膜外麻醉下行剖腹探查术，术中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firstLine="21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腹腔有血性液体及血凝块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00ml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脾呈粉碎性破裂，左肾脂防囊有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cm×6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的血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肿，未触及肾脏有裂口。行脾切除术并于左上腹置橡胶引流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条，术中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0m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术后血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/7kP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应用双路静脉输液，并给予止血剂及持续吸氧、留置导尿管等治疗。发现尿液呈深茶色，急查尿常规：潜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+++),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病人精神不振，面色苍白，呼吸急促，呼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，胸闷憋气，腹腔引流短时间内引出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血性液体，复查病人血型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，请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该患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能出现了什么问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出现此问题可能的原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哪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护士应采取哪些护理措施以解决出现的问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210" w:hanging="21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患者，男性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岁。间断咳嗽、咳痰伴喘息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，加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前患者受凉后出现咳嗽、咳痰伴喘息，痰量中等且粘稠，自服抗炎及止咳药（具体药物不详）后缓解。此后间断出现上述症状，多于冬季气候交替时出现，咳嗽以晨起和夜间明显，痰多为白色粘痰，时有痰量增多，痰液变稠或呈黄色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前曾于当地医院诊断为：“慢性支气管炎急性发作”，经治疗后缓解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前患者于受凉后流涕、咽痛，而后转为咳嗽、咳痰伴喘息，痰量多，粘稠不易咳出，自服急支糖浆、甘草片等未见缓解。自发病以来食欲缺乏、烦躁，吸烟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余年，每日吸烟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支左右。查体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8.2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分，精神差，双肺呼吸音粗，双肺可闻及少量散在细小湿罗音。问题： 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试列出患者主要护理诊断。（至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个）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针对该患者的主要护理措施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10" w:hanging="21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岁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小时前，餐后突然出现上腹部刀割样疼痛，迅速波及全腹部，伴出汗、恶心、呕吐，呕吐物为胃内容物。体检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 36.9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 1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 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P 80/50mmH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，急性面容，面色苍白，全腹肌紧张，压痛、反跳痛，肝浊音界消失，移动性浊音阳性。问题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该病人临床诊断可能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主要护理诊断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目前的护理措施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51464035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308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护理综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单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心力衰竭、呼吸极度困难的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病人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应采取的卧位是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侧卧位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半坐卧位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端坐位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头低足高位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头高足低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去除口臭选用的漱口液是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1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过氧化氢溶液  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0.1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醋酸溶液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生理盐水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1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碳酸氢钠溶液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朵贝尔溶液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复方硼酸溶液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无菌持物钳的错误使用方法是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遇到可疑污染应重新灭菌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不可夹取油纱布或用来消毒皮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无菌持物钳浸泡在盛有消毒液的容器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到远处夹取物品时，行走中注意保护钳端，不可触及非无菌物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取放无菌持物钳时，钳端应闭合且不可触及容器口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病人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因细菌性痢疾收住入院，须行消化道隔离，此项内容属于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长期医嘱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长期备用医嘱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临时医嘱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临时备用医嘱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即可执行的医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给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DT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农药中毒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病人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洗胃时应选用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1∶1500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高锰酸钾溶液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2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4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碳酸氢钠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生理盐水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清水      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5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醋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发挥药效最快的给药途径是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口服  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外敷        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吸入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皮下注射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静脉注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为两岁以下婴幼儿进行肌内注射时，不妥的是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选择臀大肌注射 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注射时应固定好肢体，以防折针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勿将针梗全部刺入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经常注射时注意更换注射部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注意药物配伍禁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小量不保留灌肠时，溶液液面与肛门距离在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 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A.20cm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以下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B.30cm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以下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C.40cm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以下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D.50cm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以下  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E.60cm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315" w:hanging="31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体温单底栏的填写内容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315" w:hanging="10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体温　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脉搏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呼吸　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住院天数 　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胃液引流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315" w:hanging="31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莫非氏滴管内液面自行下降时应考虑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病人肢体位置不当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莫非氏滴管有裂隙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液面压力过大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315" w:hanging="10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输液胶管太粗，滴速过快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针头处漏水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315" w:hanging="31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患者齐某，输液过程中突感胸骨后疼痛、随即出现呼吸困难，口唇严重紫绀、伴濒死感，心前区听诊可闻及响亮的、持续的“水泡声”，主要的原因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输入了致敏药物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输液过快或过量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空气栓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输入了致热源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输注刺激性较强的药液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210" w:hanging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股静脉穿刺的部位（   ）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21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股动脉外侧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0.5cm        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股动脉内侧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0.5cm      C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股动脉外侧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 xml:space="preserve">1cm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股动脉内侧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1cm          E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股动脉内侧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20" w:hanging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因输血引起严重细菌污染反应后，哪种处理方法是错误的（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立即减慢输血速度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定时测体温、脉搏、呼吸和血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高热者给予物理降温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留置导尿管，并记录出入液量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抗休克和抗感染治疗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关于膀胱冲洗下列哪项描述是错误的（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用于治疗膀胱炎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灌洗液温度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38°C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瓶内液面距床面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0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常用冲洗液包括：生理盐水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02%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呋喃西林溶液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硼酸溶液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1%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新霉素溶液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患者出现腹痛、腹胀、膀胱剧烈收缩等情况，应暂停冲洗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以病人为中心的护理特点是（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护患是合作伙伴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护士是医生的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手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医患是合作伙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护士具有诊断和处理病人健康问题的能力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应用护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程序进行护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穿于护理程序全过程的是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评估和诊断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诊断和计划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计划和实施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实施和评价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评估和评价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525" w:hanging="525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罗依认为护理是（   ）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525" w:hanging="315"/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提高病人自理能力 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525" w:hanging="315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改变环境          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525" w:hanging="315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减少、减轻压力源造成的不良后果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firstLine="210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增进护理对象控制或适应刺激                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firstLine="210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保持护理对象系统的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护理记录单采用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PIO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形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其中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O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代表的意义是（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健康问题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护理诊断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护理目标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护理措施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护理计划实施的效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于纽曼的健康系统模式，下列描述不正确的是（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中包含主要刺激、相关刺激和固有刺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压力源可分为人体内压力源、人际间压力源和人际以外压力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是一种与环境相互影响的开放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当系统不稳定或不平衡时，人就不健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理论目的是解释护理对象系统与环境间互动的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成长与发展的心理社会领域内容不包括（ 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道德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认知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情感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生理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支气管哮喘典型的临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表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胸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胸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咯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干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反复发作性伴有哮鸣音的呼气性呼吸困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慢性呼吸衰竭患者血气分析结果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Pa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42mmH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PaC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70mmH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，应给予患者（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 w:before="0" w:after="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高浓度、高流量持续吸氧 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 w:before="0" w:after="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高浓度、高流量间歇给氧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 w:before="0" w:after="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低浓度、低流量持续吸氧 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 w:before="0" w:after="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低浓度、低流量间歇吸氧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 w:before="0" w:after="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酒精湿化给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幽门梗阻患者持续性呕吐可引起下列哪种电解质紊乱（ 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代谢性碱中毒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氯低钾性碱中毒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氯低钾性酸中毒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氯高钠性碱中毒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低氯高钾性碱中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消化性溃疡患者突然诉中上腹部剧烈疼痛，体检示腹肌紧张，并出现压痛和反跳痛，考虑患者可能出现了（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幽门梗阻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出血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癌变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穿孔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溃疡病缓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给风湿性心脏病患者使用苄新青霉素的作用是防止（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心律失常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风湿热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心绞痛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心力衰竭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动脉栓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下列关于泌尿系统感染患者保健指导不正确的是（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多饮水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保持大便通畅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保持外阴清洁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禁用盆浴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定期服用抗菌药物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急性胰腺炎患者血淀粉酶恢复正常，腹痛基本缓解后宜进食（   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普食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糖高脂半流质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无脂流质或半流质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糖高半流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低糖低脂流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药物适宜在饭前服用的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青霉素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甲硝唑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枸橼酸铋钾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达那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诊断心律失常最有效的检查方法是（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心电图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胸片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超声心动图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磁共振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C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面关于系统性红斑狼疮一般治疗不正确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鼓励进食高糖、高蛋白和高维生素饮食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活动期病人应卧床休息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慢性期或病情稳定的患者可适当活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有感染时应积极治疗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21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多晒太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高钾血症致心律失常可静脉注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等渗盐水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平衡盐液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％葡萄糖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％葡萄糖酸钙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 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％碳酸氢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麻醉前宜禁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．预防甲亢术后甲状腺危象的关键在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术后使用镇静剂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加强术后护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术前使基础代谢率降至正常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术后使用镇痛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术时使用全身麻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性乳房炎的主要病因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产后首次哺乳时间推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乳汁淤积和细菌入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过早终止哺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每次哺乳时间太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乳汁经常溢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疑有腹腔内脏损伤和生命体征不稳定的病人，观察期下列项措施不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禁食禁水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病情观察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用吗啡暂时止痛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不随意搬动病人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积极做好手术准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为明确肝内占位病变的性质，下列检查项目最有意义的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甲胎蛋白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谷草转氨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谷丙转氨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癌胚抗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乳酸脱氢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.AOS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临床表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harcot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三联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eynold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五联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OD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综合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urphy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irizzi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综合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应用最广泛、简易的诊断急性胰腺炎的方法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Ｂ超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MRI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血清钙测定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血气分析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血、尿淀粉酶测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21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关节脱位特殊体征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肿胀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压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弹性固定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骨擦音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障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阑尾切除术及第二日为促进肠蠕动，防止肠粘连应首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针刺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灌肠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腹部热敷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0"/>
                              <w:textAlignment w:val="auto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早期活动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注射新斯的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问答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TW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列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TW"/>
                              </w:rPr>
                              <w:t>压力适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的层次并简述压力适应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TW"/>
                              </w:rPr>
                              <w:t>特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TW"/>
                              </w:rPr>
                              <w:t>试述糖尿病酮症酸中毒的临床表现和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21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述肺炎链球菌肺炎患者的主要护理问题和护理措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创伤病人的局部表现有哪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病案分析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21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王某，女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岁，平时生活完全自理。因子宫肌瘤而行子宫切除术，术中采取全身麻醉，术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，患者苏醒；术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，患者开始下地活动。用奥瑞姆自护理论对此患者提供护理。问题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对患者实施护理包括哪几个步骤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你如何运用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瑞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的护理系统指导护理实践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徐某，男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岁。因腹部外伤如院。入院后即在硬膜外麻醉下行剖腹探查术，术中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firstLine="21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腹腔有血性液体及血凝块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00ml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脾呈粉碎性破裂，左肾脂防囊有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cm×6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血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肿，未触及肾脏有裂口。行脾切除术并于左上腹置橡胶引流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条，术中输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型血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0m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术后血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/7kP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应用双路静脉输液，并给予止血剂及持续吸氧、留置导尿管等治疗。发现尿液呈深茶色，急查尿常规：潜血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++++),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病人精神不振，面色苍白，呼吸急促，呼吸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，胸闷憋气，腹腔引流短时间内引出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血性液体，复查病人血型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型，请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该患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能出现了什么问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出现此问题可能的原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有哪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护士应采取哪些护理措施以解决出现的问题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210" w:hanging="21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患者，男性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岁。间断咳嗽、咳痰伴喘息近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，加重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。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前患者受凉后出现咳嗽、咳痰伴喘息，痰量中等且粘稠，自服抗炎及止咳药（具体药物不详）后缓解。此后间断出现上述症状，多于冬季气候交替时出现，咳嗽以晨起和夜间明显，痰多为白色粘痰，时有痰量增多，痰液变稠或呈黄色。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前曾于当地医院诊断为：“慢性支气管炎急性发作”，经治疗后缓解。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前患者于受凉后流涕、咽痛，而后转为咳嗽、咳痰伴喘息，痰量多，粘稠不易咳出，自服急支糖浆、甘草片等未见缓解。自发病以来食欲缺乏、烦躁，吸烟史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余年，每日吸烟量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支左右。查体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8.2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分，精神差，双肺呼吸音粗，双肺可闻及少量散在细小湿罗音。问题：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试列出患者主要护理诊断。（至少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列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出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个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针对该患者的主要护理措施有哪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10" w:hanging="21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性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岁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小时前，餐后突然出现上腹部刀割样疼痛，迅速波及全腹部，伴出汗、恶心、呕吐，呕吐物为胃内容物。体检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 36.9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P 10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钟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 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钟，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P 80/50mmH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，急性面容，面色苍白，全腹肌紧张，压痛、反跳痛，肝浊音界消失，移动性浊音阳性。问题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该病人临床诊断可能是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主要护理诊断有哪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目前的护理措施有哪些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9-11-28T14:37:00Z</cp:lastPrinted>
  <dcterms:modified xsi:type="dcterms:W3CDTF">2019-11-28T06:37:06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