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54689977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参考答案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科目代码：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242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科目名称：  德语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5" w:hanging="425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Wählen Sie für jede Lücke das richtige Wort.</w:t>
                                  </w:r>
                                  <w:bookmarkStart w:id="0" w:name="_Hlk25354546"/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 xml:space="preserve"> Markieren Sie danach den entsprechenden Buchstaben auf dem Antwortbogen.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单选题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ind w:right="-126"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tbl>
                                  <w:tblPr>
                                    <w:tblW w:w="8106" w:type="dxa"/>
                                    <w:jc w:val="left"/>
                                    <w:tblInd w:w="15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1"/>
                                    <w:gridCol w:w="1621"/>
                                    <w:gridCol w:w="1621"/>
                                    <w:gridCol w:w="1621"/>
                                    <w:gridCol w:w="1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.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.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.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6.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7.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8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9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0.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1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2.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3.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4.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5.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6.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7.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8.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9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0.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1.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2.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3.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4.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0" w:leader="none"/>
                                            <w:tab w:val="left" w:pos="4440" w:leader="none"/>
                                            <w:tab w:val="left" w:pos="6480" w:leader="none"/>
                                          </w:tabs>
                                          <w:spacing w:lineRule="auto" w:line="288" w:before="0" w:after="1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5. 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  <w:bookmarkStart w:id="1" w:name="_Hlk25354585"/>
                                  <w:bookmarkStart w:id="2" w:name="_Hlk25354585"/>
                                  <w:bookmarkEnd w:id="2"/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26" w:hanging="426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Ergänzen Sie.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Lesen Sie den folgenden Text. Wählen Sie für jede Lücke die richtige Präposition und füllen Sie sie in die Lücken ein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8106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1"/>
                                    <w:gridCol w:w="1621"/>
                                    <w:gridCol w:w="1621"/>
                                    <w:gridCol w:w="1621"/>
                                    <w:gridCol w:w="1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6. a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7.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8. 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29. v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0. n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1. 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2. v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3. 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4.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5. zwische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Lesen Sie den folgenden Text und Füllen Sie danach das Überweisungsformular aus!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bookmarkStart w:id="3" w:name="_Hlk2535590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6. 237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7. 389420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8. 1378Eu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9. 22. 12.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83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0. Babara Schmidt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425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425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ind w:left="425" w:hanging="425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esen Sie die folgenden Texte und entscheiden Sie, ob die jeweiligen Aussagen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  <w:t>dem Text nach richtig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ist.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判断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88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T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1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 xml:space="preserve">Markieren Sie auf dem Antwortbogen R für richtig, und F für falsch.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lang w:val="de-DE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8106" w:type="dxa"/>
                                    <w:jc w:val="left"/>
                                    <w:tblInd w:w="15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1"/>
                                    <w:gridCol w:w="1621"/>
                                    <w:gridCol w:w="1621"/>
                                    <w:gridCol w:w="1621"/>
                                    <w:gridCol w:w="1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1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2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3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4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5.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6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7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8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49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0. 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T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 xml:space="preserve">Markieren Sie auf dem Antwortbogen R für richtig, und F für falsch.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lang w:val="de-DE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8106" w:type="dxa"/>
                                    <w:jc w:val="left"/>
                                    <w:tblInd w:w="15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1"/>
                                    <w:gridCol w:w="1621"/>
                                    <w:gridCol w:w="1621"/>
                                    <w:gridCol w:w="1621"/>
                                    <w:gridCol w:w="1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1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2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3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4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5. 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6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7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8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9.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60. 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ind w:left="425" w:hanging="425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Lesen Sie den Text und beantworten Sie danach die Fragen mit vollständigen Sätzen.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 w:eastAsia="Arial Unicode MS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问答题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imes New Roman" w:hAnsi="Times New Roman" w:cs="Times New Roman" w:eastAsia="Arial Unicode MS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Arial Unicode MS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imes New Roman" w:hAnsi="Times New Roman" w:cs="Times New Roman" w:eastAsia="Arial Unicode MS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1.</w:t>
                                    <w:tab/>
                                    <w:t>Herr Müller ist Professor an der Universität Köl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2.</w:t>
                                    <w:tab/>
                                    <w:t>Herr Müller möchte heute nach Frankfurt fahr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3.</w:t>
                                    <w:tab/>
                                    <w:t>Nein, der EC fährt nicht nach Frankfu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4.</w:t>
                                    <w:tab/>
                                    <w:t>Den ICE nimmt Herr Mül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5.</w:t>
                                    <w:tab/>
                                    <w:t>Er kommt um 12.13 Uhr in Frankfurt (Main) Hbf 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</w:r>
                                  <w:bookmarkStart w:id="4" w:name="_Hlk25325374"/>
                                  <w:bookmarkStart w:id="5" w:name="_Hlk2532537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bookmarkStart w:id="6" w:name="_Hlk25325374"/>
                                  <w:bookmarkStart w:id="7" w:name="_Hlk25354917"/>
                                  <w:bookmarkStart w:id="8" w:name="_Hlk25348886"/>
                                  <w:bookmarkStart w:id="9" w:name="bookmark0"/>
                                  <w:bookmarkEnd w:id="6"/>
                                  <w:bookmarkEnd w:id="8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V. Übersetzen Sie die folgenden Texte aus dem Deutschen ins Chinesische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德译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)</w:t>
                                  </w:r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</w:pPr>
                                  <w:bookmarkStart w:id="10" w:name="_Hlk25348886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你好”、“是”、“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一位朋友给我讲了一个故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他的邻居在一家与海外有许多往来的公司工作。可是，这位邻居很懒，不愿意学习外语。他只会诸如“你好”、“是”、“好”的简单德语单词。他觉得，会这些词他就能走遍德国了。不久，他就去了德国。在德国，他当然说不了多少话。如果他必须说话，他就说“你好”、“是”、“好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一天，他在街上散步突然感到特别饿，于是就走进一家餐馆。进门时，他大声喊“你好！”一位服务员赶忙跑出来，问他是否需要吃点什么。他答道：“是。”并在窗边坐了下来。服务员为他拿来菜单。他打开菜单，随便指了一下。于是，服务员就给他端来了冰激凌。他说：“好！”很快，他将冰激凌吃得干干净净，可是仍然很饿。于是，他又喊：“你好！”服务员问他，是否还要点什么吃的。他说：“是”。然后，又选了两样。不一会儿，服务员为他送上了一杯啤酒、一杯葡萄酒。他喝着酒想：我还要吃点东西。于是，他在菜单的反面又选了点东西。心想，这次肯定能吃上了。这次，服务员给他端来一杯咖啡。直到最后，他也没吃上东西，只灌了一肚子水，悻悻地离开了饭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lang w:val="de-D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bookmarkStart w:id="11" w:name="bookmark0"/>
                                  <w:bookmarkEnd w:id="11"/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小男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一个小男孩给圣诞老人写信：“亲爱的圣诞老人：爸爸失业了、妈妈生病了、我的哥哥姐姐也没有衣服穿。如果你能寄给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欧元，那将给我们带来大大的快乐。非常感谢，亲爱的圣诞老人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邮递员拿着这封信却不知道该将它送去哪里，于是就打开了他。看过信，邮递员们深受感动，于是他们在同事中筹集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欧元用于帮助小男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然后，他们以圣诞老人的口吻给小男孩回了一封信并送上祝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圣诞节刚过，又有一封给圣诞老人的信。邮递员们打开信读道：“亲爱的圣诞老人，我收到钱了。非常非常谢谢你。但是，你能想象吗？邮局的那些家伙居然为他们自己扣下了一半的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bookmarkStart w:id="12" w:name="_Hlk25348857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Schriftlicher Ausdruck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lang w:val="de-DE"/>
                                    </w:rPr>
                                    <w:t>作文，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lang w:val="de-DE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)</w:t>
                                  </w:r>
                                  <w:bookmarkEnd w:id="12"/>
                                </w:p>
                                <w:tbl>
                                  <w:tblPr>
                                    <w:tblW w:w="81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2"/>
                                    <w:gridCol w:w="6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0-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离题较远，思路混乱，语言支离破碎，表述不清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部分切题，条理不清，思路混乱，大部分句子均有错误，且多数为严重错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基本切题，表达思想不清楚，连贯性差，有较多的严重语言错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基本切题，有些地方表达思想不够清楚，文字勉强连贯；语言错误较多，其中有一些是严重错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9-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切题，表达思想清楚，文字连贯，但有少量语言错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de-DE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de-DE"/>
                                          </w:rPr>
                                          <w:t>切题，表达思想清楚，文字通顺、连贯，基本上无语言错误，仅有个别小错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注：字数不够应酌情扣分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722520928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参考答案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科目代码：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</w:rPr>
                              <w:t xml:space="preserve">242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科目名称：  德语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hanging="425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Wählen Sie für jede Lücke das richtige Wort.</w:t>
                            </w:r>
                            <w:bookmarkStart w:id="13" w:name="_Hlk25354546"/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 Markieren Sie danach den entsprechenden Buchstaben auf dem Antwortbogen.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单选题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00" w:leader="none"/>
                                <w:tab w:val="left" w:pos="4440" w:leader="none"/>
                                <w:tab w:val="left" w:pos="6480" w:leader="none"/>
                              </w:tabs>
                              <w:spacing w:lineRule="auto" w:line="288" w:before="0" w:after="109"/>
                              <w:ind w:right="-126"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8106" w:type="dxa"/>
                              <w:jc w:val="left"/>
                              <w:tblInd w:w="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1"/>
                              <w:gridCol w:w="1621"/>
                              <w:gridCol w:w="1621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. b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. c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7. 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9. b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0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1. b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2. c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3. 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4. c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5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6. c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7. c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8. 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9. b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0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1. 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2. 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3. 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4. 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0" w:leader="none"/>
                                      <w:tab w:val="left" w:pos="4440" w:leader="none"/>
                                      <w:tab w:val="left" w:pos="6480" w:leader="none"/>
                                    </w:tabs>
                                    <w:spacing w:lineRule="auto" w:line="288" w:before="0" w:after="1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5.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napToGrid w:val="false"/>
                              <w:ind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  <w:bookmarkStart w:id="14" w:name="_Hlk25354585"/>
                            <w:bookmarkStart w:id="15" w:name="_Hlk25354585"/>
                            <w:bookmarkEnd w:id="15"/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26" w:hanging="426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Ergänzen Sie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Lesen Sie den folgenden Text. Wählen Sie für jede Lücke die richtige Präposition und füllen Sie sie in die Lücken ein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tbl>
                            <w:tblPr>
                              <w:tblW w:w="8106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1"/>
                              <w:gridCol w:w="1621"/>
                              <w:gridCol w:w="1621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6. au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7. i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8. im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29. v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0. 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1. zu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2. vo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3. zu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4. a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5. zwisch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napToGrid w:val="false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Lesen Sie den folgenden Text und Füllen Sie danach das Überweisungsformular aus!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bookmarkStart w:id="16" w:name="_Hlk2535590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36. 23769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37. 3894208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38. 1378Eur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39. 22. 12. 201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3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40. Babara Schmidt</w:t>
                            </w:r>
                          </w:p>
                          <w:p>
                            <w:pPr>
                              <w:pStyle w:val="Style18"/>
                              <w:ind w:left="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25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425" w:hanging="425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esen Sie die folgenden Texte und entscheiden Sie, ob die jeweiligen Aussagen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dem Text nach richtig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ist.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判断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T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1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Markieren Sie auf dem Antwortbogen R für richtig, und F für falsch.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lang w:val="de-DE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lang w:val="de-DE"/>
                              </w:rPr>
                              <w:t>分）</w:t>
                            </w:r>
                          </w:p>
                          <w:tbl>
                            <w:tblPr>
                              <w:tblW w:w="8106" w:type="dxa"/>
                              <w:jc w:val="left"/>
                              <w:tblInd w:w="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1"/>
                              <w:gridCol w:w="1621"/>
                              <w:gridCol w:w="1621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1. F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2. F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3. 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4. 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5.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6. 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7. F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8. F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49. 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0. 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T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Markieren Sie auf dem Antwortbogen R für richtig, und F für falsch.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lang w:val="de-DE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lang w:val="de-DE"/>
                              </w:rPr>
                              <w:t>分）</w:t>
                            </w:r>
                          </w:p>
                          <w:tbl>
                            <w:tblPr>
                              <w:tblW w:w="8106" w:type="dxa"/>
                              <w:jc w:val="left"/>
                              <w:tblInd w:w="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1"/>
                              <w:gridCol w:w="1621"/>
                              <w:gridCol w:w="1621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1. 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2. F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3. 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4. F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5.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6. 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7. F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8. 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9. F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60. 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425" w:hanging="425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Lesen Sie den Text und beantworten Sie danach die Fragen mit vollständigen Sätzen.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 w:eastAsia="Arial Unicode MS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问答题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Arial Unicode MS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Arial Unicode MS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 w:cs="Times New Roman" w:eastAsia="Arial Unicode MS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分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61.</w:t>
                              <w:tab/>
                              <w:t>Herr Müller ist Professor an der Universität Köl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62.</w:t>
                              <w:tab/>
                              <w:t>Herr Müller möchte heute nach Frankfurt fahr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63.</w:t>
                              <w:tab/>
                              <w:t>Nein, der EC fährt nicht nach Frankfur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64.</w:t>
                              <w:tab/>
                              <w:t>Den ICE nimmt Herr Mülle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65.</w:t>
                              <w:tab/>
                              <w:t>Er kommt um 12.13 Uhr in Frankfurt (Main) Hbf a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</w:r>
                            <w:bookmarkStart w:id="17" w:name="_Hlk25325374"/>
                            <w:bookmarkStart w:id="18" w:name="_Hlk25325374"/>
                            <w:bookmarkEnd w:id="18"/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bookmarkStart w:id="19" w:name="_Hlk25325374"/>
                            <w:bookmarkStart w:id="20" w:name="_Hlk25354917"/>
                            <w:bookmarkStart w:id="21" w:name="_Hlk25348886"/>
                            <w:bookmarkStart w:id="22" w:name="bookmark0"/>
                            <w:bookmarkEnd w:id="19"/>
                            <w:bookmarkEnd w:id="21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V. Übersetzen Sie die folgenden Texte aus dem Deutschen ins Chinesische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德译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)</w:t>
                            </w:r>
                            <w:bookmarkEnd w:id="20"/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</w:pPr>
                            <w:bookmarkStart w:id="23" w:name="_Hlk25348886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你好”、“是”、“好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一位朋友给我讲了一个故事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他的邻居在一家与海外有许多往来的公司工作。可是，这位邻居很懒，不愿意学习外语。他只会诸如“你好”、“是”、“好”的简单德语单词。他觉得，会这些词他就能走遍德国了。不久，他就去了德国。在德国，他当然说不了多少话。如果他必须说话，他就说“你好”、“是”、“好”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一天，他在街上散步突然感到特别饿，于是就走进一家餐馆。进门时，他大声喊“你好！”一位服务员赶忙跑出来，问他是否需要吃点什么。他答道：“是。”并在窗边坐了下来。服务员为他拿来菜单。他打开菜单，随便指了一下。于是，服务员就给他端来了冰激凌。他说：“好！”很快，他将冰激凌吃得干干净净，可是仍然很饿。于是，他又喊：“你好！”服务员问他，是否还要点什么吃的。他说：“是”。然后，又选了两样。不一会儿，服务员为他送上了一杯啤酒、一杯葡萄酒。他喝着酒想：我还要吃点东西。于是，他在菜单的反面又选了点东西。心想，这次肯定能吃上了。这次，服务员给他端来一杯咖啡。直到最后，他也没吃上东西，只灌了一肚子水，悻悻地离开了饭馆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bookmarkStart w:id="24" w:name="bookmark0"/>
                            <w:bookmarkEnd w:id="24"/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小男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一个小男孩给圣诞老人写信：“亲爱的圣诞老人：爸爸失业了、妈妈生病了、我的哥哥姐姐也没有衣服穿。如果你能寄给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欧元，那将给我们带来大大的快乐。非常感谢，亲爱的圣诞老人。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邮递员拿着这封信却不知道该将它送去哪里，于是就打开了他。看过信，邮递员们深受感动，于是他们在同事中筹集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欧元用于帮助小男孩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然后，他们以圣诞老人的口吻给小男孩回了一封信并送上祝福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  <w:t>圣诞节刚过，又有一封给圣诞老人的信。邮递员们打开信读道：“亲爱的圣诞老人，我收到钱了。非常非常谢谢你。但是，你能想象吗？邮局的那些家伙居然为他们自己扣下了一半的钱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bookmarkStart w:id="25" w:name="_Hlk2534885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de-DE"/>
                              </w:rPr>
                              <w:t>Schriftlicher Ausdruck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lang w:val="de-DE"/>
                              </w:rPr>
                              <w:t>作文，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lang w:val="de-DE"/>
                              </w:rPr>
                              <w:t>分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lang w:val="de-DE"/>
                              </w:rPr>
                              <w:t>)</w:t>
                            </w:r>
                            <w:bookmarkEnd w:id="25"/>
                          </w:p>
                          <w:tbl>
                            <w:tblPr>
                              <w:tblW w:w="8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6824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0-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离题较远，思路混乱，语言支离破碎，表述不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部分切题，条理不清，思路混乱，大部分句子均有错误，且多数为严重错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基本切题，表达思想不清楚，连贯性差，有较多的严重语言错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基本切题，有些地方表达思想不够清楚，文字勉强连贯；语言错误较多，其中有一些是严重错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切题，表达思想清楚，文字连贯，但有少量语言错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de-DE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de-DE"/>
                                    </w:rPr>
                                    <w:t>切题，表达思想清楚，文字通顺、连贯，基本上无语言错误，仅有个别小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  <w:t>注：字数不够应酌情扣分。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4:16:00Z</dcterms:created>
  <dc:creator>微软用户</dc:creator>
  <dc:description/>
  <cp:keywords/>
  <dc:language>en-US</dc:language>
  <cp:lastModifiedBy>Yang WANG</cp:lastModifiedBy>
  <cp:lastPrinted>2019-11-24T12:36:00Z</cp:lastPrinted>
  <dcterms:modified xsi:type="dcterms:W3CDTF">2019-11-24T04:36:00Z</dcterms:modified>
  <cp:revision>1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