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基础医学院硕士研究生招生参考书目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031</w:t>
      </w:r>
      <w:r>
        <w:rPr/>
        <w:t>基础医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遗传学               《医学遗传学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医学分子生物学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分子生物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，主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立波，人民卫生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生物化学        《生物化学》（第一、二篇），童坦君 李刚主编，北京大学医学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工程原理         《基因工程原理》，徐晋麟，陈淳，徐沁编著，科学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生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《生理学》主编朱大年，人民卫生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解剖学           《系统解剖学》主编丁文龙，人民卫生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综合（西医类）《生理学》主编朱大年，人民卫生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病理学》主编步宏，人民卫生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生物化学》主编查锡良，人民卫生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医学免疫学》主编马兴铭、丁剑冰，清华大学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《医学免疫学》主编曹雪涛，人民卫生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综合（中医类）《中医基础理论》主编印会河，上海科技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医诊断学》主编邓铁涛，上海科技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药学》主编高学敏，中国中医药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方剂学》邓中甲，中国中医药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医内科学》主编周仲英，中国中医药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《中医内科学》主编田德禄，人民卫生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针灸学》主编石学敏，中国国中医药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医学》主编李家邦，人民卫生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内科学           《内科学》主编葛均波，人民卫生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生理学           《病理生理学》主编唐朝枢，北京大学医学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学与胚胎学       《组织学与胚胎学》主编邹仲之，人民卫生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证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《循证医学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编杨克虎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循证医学》主编孙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克虎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               《药理学》，主编陈建国，科学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微生物学         《医学微生物学》，主编李凡，人民卫生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寄生虫学         《人体寄生虫学》，主编诸欣平，人民卫生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3">
    <w:name w:val="c1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39:00Z</dcterms:created>
  <dc:creator>微软用户</dc:creator>
  <dc:description/>
  <cp:keywords/>
  <dc:language>en-US</dc:language>
  <cp:lastModifiedBy>dell</cp:lastModifiedBy>
  <cp:lastPrinted>2019-07-10T09:07:00Z</cp:lastPrinted>
  <dcterms:modified xsi:type="dcterms:W3CDTF">2020-09-02T03:07:00Z</dcterms:modified>
  <cp:revision>31</cp:revision>
  <dc:subject/>
  <dc:title/>
</cp:coreProperties>
</file>