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17--</w:t>
      </w:r>
      <w:bookmarkStart w:id="0" w:name="《系统分析与设计》考试大纲"/>
      <w:bookmarkEnd w:id="0"/>
      <w:r>
        <w:rPr>
          <w:rFonts w:ascii="宋体;SimSun" w:hAnsi="宋体;SimSun" w:cs="宋体;SimSun"/>
          <w:b/>
          <w:bCs/>
          <w:kern w:val="0"/>
          <w:szCs w:val="21"/>
        </w:rPr>
        <w:t>《系统分析与设计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 基本要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组织中信息系统的类型、关系和作用，以及各类信息工作者的工作内容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获取信息系统的多种途径，以及各自特点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理解信息系统项目管理的流程和技术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掌握规范的系统分析与设计方法，能采用常见方法与工具完成数据建模、流程建模工作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掌握统一建模语言</w:t>
      </w: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的基本原理和规则，及使用</w:t>
      </w: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进行系统分析和设计的方法，能够利用</w:t>
      </w: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描述系统分析与设计结果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试范围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系统开发环境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组织中信息系统的类型、关系和作用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各类信息工作者的工作内容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信息系统分析和设计的基本概念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信息系统开发的生命周期，各阶段的工作内容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信息系统开发的其他常见方法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系统分析员在系统开发中的作用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软件的来源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外包的概念，为什么要采取这种方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组织中获取信息系统的多种方式，以及各自的特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复用在软件开发中的作用，以及不同的复用层次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信息系统项目管理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目管理的过程，以及各阶段的工作内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项目进度计划的安排，甘特图和网络图的原理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会在网络图中计算识别关键路径，估算项目工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系统规划与选择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何识别和选择要开发的信息系统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项目规划期间的活动和成果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何评估项目的可行性，熟悉经济可行性评估的常用方法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项目范围说明书和基线项目计划的必要性和内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确定系统需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确定需求的过程和交付结果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计和进行访谈时有哪些选择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通过观察工作人员和分析业务文档来确定系统需求有哪些优缺点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联合应用设计会议的流程是怎样的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需求确定期间如何使用原型法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过程建模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能根据应用场景的描述进行过程建模，会画分层的数据流程图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能采用</w:t>
      </w: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为工具来描述系统建模结果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概念数据建模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理解实体、属性、候选键等基本概念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能理解</w:t>
      </w:r>
      <w:r>
        <w:rPr>
          <w:rFonts w:cs="宋体;SimSun" w:ascii="宋体;SimSun" w:hAnsi="宋体;SimSun"/>
          <w:kern w:val="0"/>
          <w:szCs w:val="21"/>
        </w:rPr>
        <w:t>ER</w:t>
      </w:r>
      <w:r>
        <w:rPr>
          <w:rFonts w:ascii="宋体;SimSun" w:hAnsi="宋体;SimSun" w:cs="宋体;SimSun"/>
          <w:kern w:val="0"/>
          <w:szCs w:val="21"/>
        </w:rPr>
        <w:t>图，会画</w:t>
      </w:r>
      <w:r>
        <w:rPr>
          <w:rFonts w:cs="宋体;SimSun" w:ascii="宋体;SimSun" w:hAnsi="宋体;SimSun"/>
          <w:kern w:val="0"/>
          <w:szCs w:val="21"/>
        </w:rPr>
        <w:t>ER</w:t>
      </w:r>
      <w:r>
        <w:rPr>
          <w:rFonts w:ascii="宋体;SimSun" w:hAnsi="宋体;SimSun" w:cs="宋体;SimSun"/>
          <w:kern w:val="0"/>
          <w:szCs w:val="21"/>
        </w:rPr>
        <w:t>图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设计人机界面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计表单和报表的过程和原则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界面和对话的设计方法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设计数据库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理解不同级别的范式要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能根据概念数据模型设计数据库结构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能根据业务场景设计数据库结构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能针对非良构的数据库结构进行规范化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系统实现与运行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系统实现与运行的过程与工作内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维护信息系统的过程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各类测试的目标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系统切换的几种不同方式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需要编写哪些文档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用户培训和支持的不同方式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系统失败的常见原因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系统维护的几种类型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9:00Z</dcterms:created>
  <dc:creator>lijingyuan</dc:creator>
  <dc:description/>
  <cp:keywords/>
  <dc:language>en-US</dc:language>
  <cp:lastModifiedBy>zhai</cp:lastModifiedBy>
  <dcterms:modified xsi:type="dcterms:W3CDTF">2019-08-28T00:43:00Z</dcterms:modified>
  <cp:revision>17</cp:revision>
  <dc:subject/>
  <dc:title>817--《系统分析与设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