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建筑物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词解释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衰减倍数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外遮阳系数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隔声质量定律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绿色照明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、配光曲线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NR</w:t>
            </w:r>
            <w:r>
              <w:rPr>
                <w:rFonts w:ascii="宋体;SimSun" w:hAnsi="宋体;SimSun"/>
              </w:rPr>
              <w:t>评价指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简答题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，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阐述材料导热系数随材料的温度、含湿量、容重变化的规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鲁木齐、西安、南京、厦门、贵阳分别属于建筑热工分区中的哪一个区？这几个区在建筑热工设计时应注意哪些问题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见的房间声学缺陷有哪些？该怎样避免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响室与消声室内的声场有何区别？声源的指向性测试需在哪个实验室内进行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简要叙述绿色照明的含义与照明节能的主要措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天然光环境设计的主要内容与步骤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论述题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，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谈谈你对低碳城市和低碳建筑的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述居住区规划中声环境设计的内容和要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述在被动式建筑设计中天然采光、自然通风和遮阳的优化设计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46:00Z</dcterms:created>
  <dc:creator>yzs</dc:creator>
  <dc:description/>
  <cp:keywords/>
  <dc:language>en-US</dc:language>
  <cp:lastModifiedBy>user</cp:lastModifiedBy>
  <cp:lastPrinted>2005-10-26T16:56:00Z</cp:lastPrinted>
  <dcterms:modified xsi:type="dcterms:W3CDTF">2017-11-26T04:12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