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4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风景园林基础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名词解释（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    道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意象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表径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aps/>
                <w:szCs w:val="21"/>
              </w:rPr>
              <w:t>假    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5.</w:t>
            </w:r>
            <w:r>
              <w:rPr>
                <w:rFonts w:ascii="宋体;SimSun" w:hAnsi="宋体;SimSun" w:cs="宋体;SimSun"/>
                <w:caps/>
                <w:szCs w:val="21"/>
              </w:rPr>
              <w:t>艮    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罗布林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复    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曲水流觞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简答题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每题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简述奥姆斯特德原则的主要内容，并结合实例进行说明。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简述英国自然风景园的特点及内涵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ind w:firstLine="31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简述风景园林规划设计中突出主景的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简述园路的功能与分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简述山楂、柿树、无花果的形态特征及其在植物造景中的应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>论述题</w:t>
            </w:r>
            <w:r>
              <w:rPr>
                <w:rFonts w:ascii="宋体;SimSun" w:hAnsi="宋体;SimSun"/>
                <w:b/>
              </w:rPr>
              <w:t>(6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每题</w:t>
            </w:r>
            <w:r>
              <w:rPr>
                <w:rFonts w:ascii="宋体;SimSun" w:hAnsi="宋体;SimSun"/>
                <w:b/>
              </w:rPr>
              <w:t>2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述国家公园的产生对现代风景园林学科发展的意义。</w: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述置石的类型、特点及适用范围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针对老龄化趋势，试述适老型社区中植物造景设计的要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2:00Z</dcterms:created>
  <dc:creator>yzs</dc:creator>
  <dc:description/>
  <cp:keywords/>
  <dc:language>en-US</dc:language>
  <cp:lastModifiedBy>HP</cp:lastModifiedBy>
  <cp:lastPrinted>2005-10-26T16:56:00Z</cp:lastPrinted>
  <dcterms:modified xsi:type="dcterms:W3CDTF">2017-11-23T13:10:00Z</dcterms:modified>
  <cp:revision>11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