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1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地图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填空题（每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地图概括的方法，可以归纳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夸张和符号化四个步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视觉平衡的两个主导因素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和方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地图上的自然地理要素主要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土质与植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图注记分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图幅注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说明注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把地图上和地球仪上的经纬线网进行比较，可以发现变形表现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和 角度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个方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数字地图输出分为电子数据显示输出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输出两类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名词解释（每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地图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变量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比例尺概括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方位投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分层设色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简述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地图投影的选择依据是什么？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开方根规律的基本特点是什么？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什么是量表，地图符号的量表有哪几种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地理底图的作用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地图的基本特性是什么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地图符号库的设计，需遵循哪些原则？</w:t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图形形状简化的基本要求是什么？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计算题（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，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已知某地的地理坐标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ф=2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′30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λ=11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′30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分别求它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: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:5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比例尺地形图的新图幅号（执行《</w:t>
            </w:r>
            <w:r>
              <w:rPr>
                <w:szCs w:val="21"/>
              </w:rPr>
              <w:t>国家基本比例尺地形图分幅和编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GBT13989-9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》 ）。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已知中国某地的地理坐标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ф=2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′30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λ=10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′30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分别计算它落在标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度带、 </w:t>
            </w:r>
          </w:p>
          <w:p>
            <w:pPr>
              <w:pStyle w:val="Normal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度带的带号及对应的中央子午线经度。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论述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专题地图资料的类型有哪些？简述</w:t>
            </w:r>
            <w:r>
              <w:rPr>
                <w:rFonts w:ascii="宋体;SimSun" w:hAnsi="宋体;SimSun" w:cs="宋体;SimSun"/>
                <w:bCs/>
                <w:szCs w:val="21"/>
              </w:rPr>
              <w:t>专题地图的应用主要有哪些方面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Administrator</cp:lastModifiedBy>
  <cp:lastPrinted>2005-10-26T16:56:00Z</cp:lastPrinted>
  <dcterms:modified xsi:type="dcterms:W3CDTF">2016-11-27T12:33:00Z</dcterms:modified>
  <cp:revision>199</cp:revision>
  <dc:subject/>
  <dc:title>昆明理工大学2006年硕士生招生入学考试试题</dc:title>
</cp:coreProperties>
</file>