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448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汉语写作与百科知识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一、选择题（本题共</w:t>
            </w:r>
            <w:r>
              <w:rPr>
                <w:rFonts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/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古希腊神话中，智慧之神为（），爱与美之神为（），太阳神为（） 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雅典娜、阿芙洛狄忒、阿波罗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阿芙洛狄忒、雅典娜、阿波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赫拉、雅典娜、波塞冬      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缪斯、雅典娜、阿波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下列作品不属于现代文学鼻祖</w:t>
            </w:r>
            <w:r>
              <w:rPr>
                <w:rFonts w:ascii="宋体;SimSun" w:hAnsi="宋体;SimSun"/>
              </w:rPr>
              <w:t>弗兰茨</w:t>
            </w:r>
            <w:r>
              <w:rPr>
                <w:rFonts w:ascii="宋体;SimSun" w:hAnsi="宋体;SimSun"/>
              </w:rPr>
              <w:t>·</w:t>
            </w:r>
            <w:r>
              <w:rPr>
                <w:rFonts w:ascii="宋体;SimSun" w:hAnsi="宋体;SimSun"/>
              </w:rPr>
              <w:t>卡夫卡的是（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《城堡》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《饥饿的艺术家》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《审判》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《铁皮鼓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云南少数民族创世神话史诗作品众多，彝族的代表作是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《梅葛》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《奥色密色》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《遮帕麻和遮米麻》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《阿嫫腰白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下列作品不属于鲁迅的是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《我们现在怎样做父亲》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《乌篷船》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《聪明人与傻子和奴才》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《三味书屋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“初唐四杰”是指（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 xml:space="preserve">王勃、卢照邻、骆宾王、杨炯    </w:t>
            </w: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>王勃、杜审言、骆宾王、杨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王勃、卢照邻、骆宾王、陈子昂   </w:t>
            </w:r>
            <w:r>
              <w:rPr>
                <w:rFonts w:ascii="宋体;SimSun" w:hAnsi="宋体;SimSun"/>
              </w:rPr>
              <w:t xml:space="preserve">D. </w:t>
            </w:r>
            <w:r>
              <w:rPr>
                <w:rFonts w:ascii="宋体;SimSun" w:hAnsi="宋体;SimSun"/>
              </w:rPr>
              <w:t>王勃、卢照邻、沈佺期、杨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宋代著名的书法家，人称“宋四家”是指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苏轼、米芾、黄庭坚、秦观  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苏轼、米芾、黄庭坚、蔡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苏轼、米芾、苏辙、蔡襄     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苏轼、米芾、苏辙、秦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巴西人最喜爱的一种舞蹈是</w:t>
            </w:r>
            <w:r>
              <w:rPr>
                <w:rFonts w:ascii="宋体;SimSun" w:hAnsi="宋体;SimSun"/>
              </w:rPr>
              <w:t>（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华尔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桑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探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踢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“老骥伏枥，志在千里；烈士暮年，壮心不已”这句诗句出自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曹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曹操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鲍照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荀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明末清初三大思想家是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黄宗羲、王夫之、朱舜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顾炎武、王夫之、朱舜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黄宗羲、王夫之、顾炎武  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黄宗羲、王夫之、方以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我国四大文化遗产不包括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《明清档案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《殷墟甲骨》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《敦煌经卷》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《乐府诗集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世界最早、最完备的建筑学著作《营造法式》，其作者是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李治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李诫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/>
              </w:rPr>
              <w:t xml:space="preserve">膺 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李公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我国历史上最大的一部类书是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《永乐大典》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《四库全书》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《天工开物》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《水经注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下列不属于社会主义核心价值观的是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文明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和谐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爱岗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平等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93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，国立北京大学、</w:t>
            </w:r>
            <w:hyperlink r:id="rId2" w:tgtFrame="_blank">
              <w:r>
                <w:rPr>
                  <w:rStyle w:val="InternetLink"/>
                  <w:rFonts w:ascii="宋体;SimSun" w:hAnsi="宋体;SimSun"/>
                </w:rPr>
                <w:t>国立清华大学</w:t>
              </w:r>
            </w:hyperlink>
            <w:r>
              <w:rPr>
                <w:rFonts w:ascii="宋体;SimSun" w:hAnsi="宋体;SimSun"/>
              </w:rPr>
              <w:t>、私立</w:t>
            </w:r>
            <w:r>
              <w:rPr>
                <w:rFonts w:ascii="宋体;SimSun" w:hAnsi="宋体;SimSun"/>
              </w:rPr>
              <w:t>（）</w:t>
            </w:r>
            <w:r>
              <w:rPr>
                <w:rFonts w:ascii="宋体;SimSun" w:hAnsi="宋体;SimSun"/>
              </w:rPr>
              <w:t>从长沙组成的国立长沙临时大学西迁至昆明，改称国立西南联合大学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南开大学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东北大学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北平师范大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陕北公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下列哪些词语不是来自佛教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五体投地、一尘不染    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苦海无边、火烧眉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心心相印、恍然大悟    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现身说法、爱莫能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魏晋时有七位文人，相遇友善，游于竹林，人称“竹林七贤”，不属于“竹林七贤”的是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嵇康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阮籍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刘伶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左思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中国三大国粹是京剧、中医和（ 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中国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中国茶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中国丝绸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中国古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我国第一部科普作品是北宋沈括的（  ），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刘慈欣的科幻作品</w:t>
            </w:r>
            <w:r>
              <w:rPr>
                <w:rFonts w:ascii="宋体;SimSun" w:hAnsi="宋体;SimSun"/>
              </w:rPr>
              <w:t>(  )</w:t>
            </w:r>
            <w:r>
              <w:rPr>
                <w:rFonts w:ascii="宋体;SimSun" w:hAnsi="宋体;SimSun"/>
              </w:rPr>
              <w:t>获得雨果奖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《梦溪笔谈》、《未来》   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《水经注》、《黑洞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《梦溪笔谈》、《三体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《天工开物》、《三体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（ ）是中国山水画抒情写意的高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元代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明代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清代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唐代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、下列（ ）将现代残存的原始部落称为社会化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恩格斯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马克思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尼采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康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、美国国会如果推翻总统的否决从而使法律生效，就必须经两院分别重新通过该法律，并通过的票数达到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绝对多数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三分之二多数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四分之三多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五分之四多数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世纪法国哲学家孟德鸠斯的重要思想是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法的精神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对因果关系的怀疑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良心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人是环境产物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、 “兼爱非攻”是中国先秦诸子百家中（ ）的命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孔子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公孙龙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孟子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墨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、第二次世界大战的转折点是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诺曼底战役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敦刻尔克战役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珍珠港事变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斯大林格勒战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、中国第一部电视是</w:t>
            </w:r>
            <w:r>
              <w:rPr>
                <w:rFonts w:ascii="宋体;SimSun" w:hAnsi="宋体;SimSun"/>
              </w:rPr>
              <w:t>1905</w:t>
            </w:r>
            <w:r>
              <w:rPr>
                <w:rFonts w:ascii="宋体;SimSun" w:hAnsi="宋体;SimSun"/>
              </w:rPr>
              <w:t>年拍摄的（），是一部京剧题材的电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《霸王别姬》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《四郎探母》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《定军山》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《春香闹学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二、应用文写作（本题共</w:t>
            </w:r>
            <w:r>
              <w:rPr>
                <w:rFonts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/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昆明大学新闻系，为了使三年级学生了解民族出版的发展现状，特去信与云南民族出版社联系，希望在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初安排该系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名学生前去参观，并想请该社社长</w:t>
            </w:r>
            <w:r>
              <w:rPr>
                <w:rFonts w:ascii="宋体;SimSun" w:hAnsi="宋体;SimSun"/>
                <w:szCs w:val="21"/>
              </w:rPr>
              <w:t>×××</w:t>
            </w:r>
            <w:r>
              <w:rPr>
                <w:rFonts w:ascii="宋体;SimSun" w:hAnsi="宋体;SimSun"/>
                <w:szCs w:val="21"/>
              </w:rPr>
              <w:t>作学术讲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云南民族出版社见信后，经研究同意昆明大学新闻系的请求，特邀请新闻系来人面商参观事宜。请以昆明大学新闻系及云南民族出版社的名义，分别写一份</w:t>
            </w:r>
            <w:r>
              <w:rPr>
                <w:rFonts w:ascii="宋体;SimSun" w:hAnsi="宋体;SimSun"/>
                <w:b/>
                <w:szCs w:val="21"/>
              </w:rPr>
              <w:t>函及复函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要求：写清楚所办之事，文字简洁；格式正确；字数在</w:t>
            </w:r>
            <w:r>
              <w:rPr>
                <w:rFonts w:ascii="宋体;SimSun" w:hAnsi="宋体;SimSun"/>
                <w:szCs w:val="21"/>
              </w:rPr>
              <w:t>450</w:t>
            </w:r>
            <w:r>
              <w:rPr>
                <w:rFonts w:ascii="宋体;SimSun" w:hAnsi="宋体;SimSun"/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三、命题作文（本题共</w:t>
            </w:r>
            <w:r>
              <w:rPr>
                <w:rFonts w:ascii="宋体;SimSun" w:hAnsi="宋体;SimSun"/>
                <w:b/>
                <w:bCs/>
              </w:rPr>
              <w:t>60</w:t>
            </w:r>
            <w:r>
              <w:rPr>
                <w:rFonts w:ascii="宋体;SimSun" w:hAnsi="宋体;SimSun"/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著名学者费孝通先生曾说过： “创新不能没有传统，没有传统就没有了生命的基础；传统也不能没有创造，因为传统失去了创造是要死的，只有不断地创造，才能赋予传统以生命。”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请根据以上内容，自拟题目，</w:t>
            </w:r>
            <w:r>
              <w:rPr>
                <w:rFonts w:ascii="宋体;SimSun" w:hAnsi="宋体;SimSun"/>
              </w:rPr>
              <w:t>写一篇除诗歌、戏剧外的现代文，不少于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。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2113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刘红</cp:lastModifiedBy>
  <cp:lastPrinted>2016-11-24T13:09:00Z</cp:lastPrinted>
  <dcterms:modified xsi:type="dcterms:W3CDTF">2016-11-24T05:14:00Z</dcterms:modified>
  <cp:revision>2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