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3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内燃机原理（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卷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填空 （每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分，共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内燃机的运转性能指标主要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减小过量空气系数在小型高速柴油机中主要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限制，在大型及增压柴油机中主要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限制。</w:t>
            </w:r>
          </w:p>
          <w:p>
            <w:pPr>
              <w:pStyle w:val="Normal"/>
              <w:spacing w:lineRule="auto" w:line="360"/>
              <w:ind w:left="359" w:hanging="35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提高充量系数的措施可从四方面着手，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59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汽油的饱和蒸气压蒸气压高，挥发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汽油机容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但产生气阻的倾向和蒸发损失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内燃机采用增压技术可以提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从而提高发动机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并改善</w:t>
            </w:r>
          </w:p>
          <w:p>
            <w:pPr>
              <w:pStyle w:val="Normal"/>
              <w:spacing w:lineRule="auto" w:line="360"/>
              <w:ind w:left="315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排气提前角的范围视发动机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而定，一般汽油机的排气提前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柴油机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增压柴油机的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生进气涡流的方法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压燃式内燃机燃烧过程一般分成四个阶段，即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表征燃烧循环变动的参数大体上可以分成四类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、 </w:t>
            </w:r>
          </w:p>
          <w:p>
            <w:pPr>
              <w:pStyle w:val="Normal"/>
              <w:spacing w:lineRule="auto" w:line="360"/>
              <w:ind w:left="269" w:hanging="269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调速器按其功能分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目前燃烧模型分为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名词解释（每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ind w:left="1365" w:hanging="136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充量系数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压缩涡流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化学计量空燃比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过量空气系数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排放率</w:t>
            </w:r>
          </w:p>
          <w:p>
            <w:pPr>
              <w:pStyle w:val="Normal"/>
              <w:spacing w:lineRule="auto" w:line="360"/>
              <w:ind w:left="1785" w:hanging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柴油的自燃性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表面点火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排气再循环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预混燃烧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残余废气系数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、换气损失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、喷油延迟角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、点火提前特性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火焰发展期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烧循环变动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 问 答 题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分析汽油机爆震产生的原因及其危害。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说明</w:t>
            </w:r>
            <w:r>
              <w:rPr>
                <w:color w:val="000000"/>
                <w:szCs w:val="21"/>
              </w:rPr>
              <w:t>点燃式内燃机</w:t>
            </w:r>
            <w:r>
              <w:rPr>
                <w:color w:val="000000"/>
                <w:szCs w:val="21"/>
              </w:rPr>
              <w:t>EGR</w:t>
            </w:r>
            <w:r>
              <w:rPr>
                <w:color w:val="000000"/>
                <w:szCs w:val="21"/>
              </w:rPr>
              <w:t>系统的控制要点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请从工作过程分析柴油机与汽油机在负荷特性上的主要差别。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简述机械损失的测定方法及适用范围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试述降低进气门处的流动损失所采取的措施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试述柴油机电控高压喷射控制方式的分类及特点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说明均匀混合气中主要有害排放物（未燃烃、一氧化碳和氮氧化合物）的生成机理。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User</cp:lastModifiedBy>
  <cp:lastPrinted>2005-10-26T16:56:00Z</cp:lastPrinted>
  <dcterms:modified xsi:type="dcterms:W3CDTF">2015-11-27T00:59:00Z</dcterms:modified>
  <cp:revision>13</cp:revision>
  <dc:subject/>
  <dc:title>昆明理工大学2006年硕士生招生入学考试试题</dc:title>
</cp:coreProperties>
</file>